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МИНИСТЕРСТВО ОБРАЗОВАНИЯ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ГОСУДАРСТВЕННОЕ АВТОНОМНОЕ УЧРЕЖДЕНИЕ ДОПОЛНИТЕЛЬНОГО ПРОФЕССИОНАЛЬНОГО ОБРАЗОВАНИЯ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«РЕГИОНАЛЬНЫЙ ИНСТИТУТ КАДРОВОЙ ПОЛИТИКИ И НЕПЕРЫ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ПРОФЕССИОН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«ИРКУТСКИЙ ТЕХНИКУМ АРХИТЕКТУРЫ И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нклюзивной культуры и социально-активной среды для лиц с ОВЗ и инвалидов в 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6 час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ДОПОЛНИТЕЛЬНОЙ ПРОФЕССИОНАЛЬНОЙ ПРОГРАММЫ ПОВЫШЕНИЯ КВАЛИФИКАЦИ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ачества инклюзивной педагогической деятельности в соответствии с требованиями к профессиональной деятельности педагога на современном этапе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требованиями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ода № 273-ФЗ                        «Об образовании в Российской Федерации»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ноября 1995 г. № 181-ФЗ «О социальной защите инвалидов в Российской Федерации»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7 мая 2012 г. № 599                   «О мерах по реализации государственной политики в области образования и науки»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27 июля 1992 г. № 802 «О научном и информационном обеспечении проблем инвалидности и инвалидов»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2 октября 1992 г.                    № 1157 «О дополнительных мерах государственной поддержки инвалидов»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обрнауки России от 1 июля 2013 года № 499                       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обрнауки России от 9 января 2014 года № 2                     «Об утверждении порядка применениями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а Минобрнауки России от 30 марта 2015 года № АК-821/06                   «О направлении методических рекомендаций по итоговой аттестации слушателей»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а Минобрнауки России </w:t>
      </w:r>
      <w:r>
        <w:rPr>
          <w:rFonts w:cs="Times New Roman" w:ascii="Times New Roman" w:hAnsi="Times New Roman"/>
          <w:bCs/>
          <w:sz w:val="28"/>
          <w:szCs w:val="28"/>
        </w:rPr>
        <w:t>от 21 апреля 2015 года № ВК-1013/0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правлении методических рекомендаций по реализации дополнительных профессиональных программ с использованием дистанционных образовательных технологий, электронного обучения и в сетевой форме»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ГАУ ДПО ИО «Региональный институт кадровой политики и непрерывного профессионального образования»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ГБПОУ ИО  «Иркутский техникум архитектуры и строительства»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ПП повышения квалификации и отдельных ее структурных компонентов дисциплин (модулей) направлено на достижение целей повышения квалификации и планируемых результатов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 программы разрабатывалось с учетом: 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ых квалификационных требований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приказ Министерства здравоохранения и социального развития Российской Федерации от 26 августа 2010 г. № 761н г. Москва)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Педагог профессионального обучения, профессионального образования и дополнительного профессионального образования" (приказ Минтруда России от 8 сентября 2015 года № 608н «Об утверждении профессионального стандарта»)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освоению программы допускаются лица, имеющие среднее профессиональное и (или) высшее образование; л</w:t>
      </w:r>
      <w:r>
        <w:rPr>
          <w:rFonts w:cs="Times New Roman" w:ascii="Times New Roman" w:hAnsi="Times New Roman"/>
          <w:sz w:val="28"/>
          <w:szCs w:val="28"/>
        </w:rPr>
        <w:t>ица, получающие среднее профессиональное или(и) высшее профессиональное образование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ПП повышения квалификации содержит следующие структурные компоненты: описание цели,  планируемые результаты обучения, учебный план, календарный учебный график, содержание разделов, дисциплин и тем учебного плана,  самостоятельная работа слушателей, организационно-педагогические условия, формы и содержание промежуточной и итоговой аттестации.</w:t>
      </w:r>
    </w:p>
    <w:p>
      <w:pPr>
        <w:pStyle w:val="Style21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vanish/>
          <w:sz w:val="28"/>
          <w:szCs w:val="28"/>
        </w:rPr>
      </w:pPr>
      <w:r>
        <w:rPr>
          <w:rFonts w:eastAsia="Calibri" w:cs="Times New Roman"/>
          <w:b w:val="false"/>
          <w:vanish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ИРУЕМЫЕ РЕЗУЛЬТАТЫ ОСВОЕНИЯ ДПП ПК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eastAsia="Calibri"/>
          <w:b w:val="false"/>
          <w:b w:val="false"/>
          <w:i/>
          <w:i/>
          <w:vanish/>
          <w:sz w:val="28"/>
          <w:szCs w:val="28"/>
        </w:rPr>
      </w:pPr>
      <w:r>
        <w:rPr>
          <w:rFonts w:eastAsia="Calibri"/>
          <w:b w:val="false"/>
          <w:i/>
          <w:vanish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результате освоения ДПП слушатель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28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- использовать нормативные правовые акты, регламентирующие профессиональную деятельность в области инклюзивного профессионального образования; </w:t>
      </w:r>
    </w:p>
    <w:p>
      <w:pPr>
        <w:pStyle w:val="Style28"/>
        <w:spacing w:lineRule="auto" w:line="2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существлять сопровождение обучающегося с инвалидностью и ОВЗ в процессе получения среднего профессионального образования;</w:t>
      </w:r>
    </w:p>
    <w:p>
      <w:pPr>
        <w:pStyle w:val="Style28"/>
        <w:spacing w:lineRule="auto" w:line="2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атывать индивидуальные учебные планы, анализировать, подбирать и реализовывать оптимальные педагогические технологии обучения и воспитания обучающихся в соответствии с их возрастными и психофизическими особенностями.</w:t>
      </w:r>
    </w:p>
    <w:p>
      <w:pPr>
        <w:pStyle w:val="Style28"/>
        <w:spacing w:lineRule="auto" w:line="2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анализировать возможности и ограничения используемых педагогических технологий, методов и средств обучения с учетом возрастного и психофизического развития обучающихся;</w:t>
      </w:r>
    </w:p>
    <w:p>
      <w:pPr>
        <w:pStyle w:val="Style28"/>
        <w:spacing w:lineRule="auto" w:line="2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атывать рекомендации по проектированию образовательной среды, обеспечивающей преемственность содержания и форм организации образовательного процесса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В результате освоения ДПП слушатель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в т.ч. в сфере обучения инвалидов и лиц с ОВЗ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ременные концепции обучения и сопровождения лиц с ОВЗ и инвалидностью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ные особенности обучающихся, особенности обучения (профессионального образования) обучающихся с проблемами в развитии и трудностями в обучении, вопросы индивидуализации обучения (для обучения лиц с ограниченными возможностями здоровья - особенности их психофизического развития, индивидуальные возможности)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сихофизического развития, индивидуальные возможности лиц с ограниченными возможностями здоровья (для обучения лиц ОВЗ)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ли психолого-педагогического сопровождения инклюзивного процесса в практике деятельности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before="0" w:after="0"/>
        <w:ind w:left="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ЫЙ ПЛАН</w:t>
      </w:r>
    </w:p>
    <w:p>
      <w:pPr>
        <w:pStyle w:val="TextBody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й  план  по очно-заочной  форме обучения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5"/>
        <w:gridCol w:w="709"/>
        <w:gridCol w:w="992"/>
        <w:gridCol w:w="992"/>
        <w:gridCol w:w="1134"/>
        <w:gridCol w:w="1276"/>
      </w:tblGrid>
      <w:tr>
        <w:trPr>
          <w:trHeight w:val="34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бных предме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се-го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а контроля</w:t>
            </w:r>
          </w:p>
        </w:tc>
      </w:tr>
      <w:tr>
        <w:trPr>
          <w:trHeight w:val="86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ормативно-правовые вопросы получения образования инвалидами и лицами с ОВ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чет </w:t>
            </w:r>
          </w:p>
        </w:tc>
      </w:tr>
      <w:tr>
        <w:trPr>
          <w:trHeight w:val="8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разование инвалидов и лиц с ОВЗ в России. Перспективы развития инклюзивного образования в России. Современные подходы правовых основ  образования инвалидов и лиц с ОВЗ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аконодательство об  образовании лиц с ОВЗ на региональном уровне. Нормативно-правовое сопровождение деятельности профессиональных образовательных организ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нклюзивная образовательная культура (концептуальные положения, принцип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5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сновные принципы построения инклюзивной образовательной культуры образовательной орга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Характеристика условий по созданию «безбарьерной» доступной среды, образовательных и воспитательных потребностей для инвалидов и лиц с О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обенности обучения инвалидов и лиц с ОВЗ в профессион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5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Психолого-педагогическая характеристика обучающихся с инвалидностью и ОВЗ с различными нозология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Эффективные психолого-педагогические, интерактивные   технологии, методики обучения лиц с инвалидностью и ОВ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ение обучения инвалидов и лиц с ОВЗ в профессион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Комплексное сопровождение обучения инвалидов и лиц с ОВЗ в профессиона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сихолого-педагогическое сопровождение инвалидов и лиц с ОВЗ в профессион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фессиональная компетентность педагога в обучении инвалидов и лиц с ОВ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8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сихолого-педагогические основы профессиональной деятельности педагогических 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филактика профессионального выгорания педагогических 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before="0" w:after="0"/>
        <w:ind w:left="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ЛЕНДАРНЫЙ УЧЕБНЫЙ ГРАФИК</w:t>
      </w:r>
    </w:p>
    <w:p>
      <w:pPr>
        <w:pStyle w:val="Style21"/>
        <w:ind w:left="0" w:hanging="0"/>
        <w:jc w:val="both"/>
        <w:rPr>
          <w:rFonts w:eastAsia="Calibri" w:cs="Times New Roman"/>
          <w:b w:val="false"/>
          <w:b w:val="false"/>
          <w:vanish/>
          <w:sz w:val="28"/>
          <w:szCs w:val="28"/>
        </w:rPr>
      </w:pPr>
      <w:r>
        <w:rPr>
          <w:rFonts w:eastAsia="Calibri" w:cs="Times New Roman"/>
          <w:b w:val="false"/>
          <w:vanish/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дополнительной профессиональной программы  повышения квалификации предусмотрена </w:t>
      </w:r>
      <w:r>
        <w:rPr>
          <w:rFonts w:cs="Times New Roman" w:ascii="Times New Roman" w:hAnsi="Times New Roman"/>
          <w:i/>
          <w:sz w:val="28"/>
          <w:szCs w:val="28"/>
        </w:rPr>
        <w:t>очно-заочная</w:t>
      </w:r>
      <w:r>
        <w:rPr>
          <w:rFonts w:cs="Times New Roman" w:ascii="Times New Roman" w:hAnsi="Times New Roman"/>
          <w:sz w:val="28"/>
          <w:szCs w:val="28"/>
        </w:rPr>
        <w:t xml:space="preserve"> форма обу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 Календарные сроки реализации ДПП устанавливаются ГАУ ДПО ИО «Региональный институт кадровой политики и непрерывного профессионального образования» совместно с ГБПОУ ИО «ИТАС» в соответствии с потребностями слушателей на основании плана-графика или договора возмездного оказания услу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Срок освоения ДПП повышения квалификации по очно-заочной  форме обучения составляет  36 часов, программа может быть реализована в течение 5-6 дней (по 6-8 часов в день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ДПП может реализовываться с использованием дистанционных технолог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 Реализация ДПП по очно-заочной форме обуч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074"/>
        <w:gridCol w:w="1071"/>
        <w:gridCol w:w="232"/>
        <w:gridCol w:w="232"/>
        <w:gridCol w:w="232"/>
        <w:gridCol w:w="232"/>
        <w:gridCol w:w="232"/>
        <w:gridCol w:w="144"/>
        <w:gridCol w:w="88"/>
        <w:gridCol w:w="232"/>
        <w:gridCol w:w="232"/>
        <w:gridCol w:w="232"/>
        <w:gridCol w:w="232"/>
        <w:gridCol w:w="232"/>
        <w:gridCol w:w="141"/>
        <w:gridCol w:w="9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Наименование разделов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дисциплин, модулей и т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/в т.ч.СРС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-правовые вопросы получения образования инвалидами и лицами с ОВЗ в профессиональных образовательных организац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нклюзивная образовательная культура (концептуальные положения, принципы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собенности обучения инвалидов и лиц с ОВЗ в профессиональных образовательных организац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обучения инвалидов и лиц с ОВЗ в профессиональных образовательных организац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ая компетентность педагога в обучении инвалидов и лиц с ОВ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ая аттеста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СОДЕРЖАНИЕ РАЗДЕЛОВ, ДИСЦИПЛИН И ТЕМ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vanish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vanish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(модуля) 1. </w:t>
      </w:r>
      <w:r>
        <w:rPr>
          <w:rFonts w:cs="Times New Roman" w:ascii="Times New Roman" w:hAnsi="Times New Roman"/>
          <w:sz w:val="28"/>
          <w:szCs w:val="28"/>
        </w:rPr>
        <w:t>«Нормативно-правовые вопросы получения образования инвалидами и лицами с ОВЗ»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1. Образование инвалидов и лиц с ОВЗ в России. Перспективы развития инклюзивного образования в России. Современные подходы правовых основ образования инвалидов и лиц с ОВЗ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денция увеличения числа людей с инвалидностью – статистика. Социальная модель инвалидности. Право на образование инвалидов и лиц с ОВЗ как элемент правового государства. Федеральные нормативные акты. ФЗ № 181 «О социальной защите инвалидов» от 24.11.1995 г. ФЗ № 273 «Об образовании» от 12.12. 2012 г. Приказ Минтруда России от 08.09.2015 N 608н «Об утверждении профессионального стандарта». Профессиональный стандарт «Педагог профессионального обучения, профессионального образования и дополнительного профессионального образования". Обобщенные трудовые функции, трудовые функции, знания, умения, трудовые действия  в аспекте образования обучающихся с ОВЗ и инвалид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в области социализации, профессионального самоопределения и непрерывного обучения лиц с ограниченными возможностями здоровья (ОВЗ). Правовые основы организации обучения лиц с инвалидностью и ограниченными возможностями здоровья. Система инклюзивного образования в России: проблемы и перспективы. ФЗ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 Федеральный закон «Об образовании в Российской Федерации». Определения, условия обучения лиц с ограниченными возможностями здоровья и инвалидов, регламентированные федеральным законом № 273-ФЗ «Об образовании в Российской Федерации». Приказ Министерства образования и науки РФ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2. Законодательство об образовании лиц с ОВЗ на региональном уровне. Нормативно-правовое сопровождение деятельности профессиональных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определяющие условия обучения инвалидов и лиц с ОВЗ на региональном уровне. Закон Иркутской области «Об отдельных вопросах образования в Иркутской области» от 10 июля 2014 года № 91-О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теллектуальной карты на тему «Правовые акты, регламентирующие обучение лиц с ОВЗ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нкретных ситуаций с точки зрения соблюдения федерального и регионального законодательства обучения и сопровождения лиц с ОВЗ и инвалидов (кейс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(модуля) 2. </w:t>
      </w:r>
      <w:r>
        <w:rPr>
          <w:rFonts w:cs="Times New Roman" w:ascii="Times New Roman" w:hAnsi="Times New Roman"/>
          <w:sz w:val="28"/>
          <w:szCs w:val="28"/>
        </w:rPr>
        <w:t>«Инклюзивная образовательная культура (концептуальные положения, принципы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Тема 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Основные принципы построения инклюзивной образовательной культуры 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строение инклюзивной образовательной культуры как одно из важнейших условий успешного включения обучающихся с ОВЗ в социум образовательной организации. Условия создания инклюзивной образовательной культуры. Принципы и ценности инклюзивной культуры. Концептуальные положения инклюзивного образовательного процесс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Тема 2.2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Характеристика условий по созданию «безбарьерной» доступной среды, образовательных и воспитательных потребностей для инвалидов и лиц с ОВЗ. Создание доступной среды в образовательной организации: условия, требования. Учет особых образовательных потребностей. Педагогические установки при работе с обучающимися с ОВЗ и инвалидность. Задачи воспитательной работы по формированию инклюзивной культуры в образовательной организации. Основные принципы организации воспитательной деятельности с обучающимися с инвалидностью и ОВЗ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аспорта доступности образовательной организации.  Заполнение таблицы по созданию условий доступной среды в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 (модуля) 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обучения инвалидов и лиц с ОВЗ в профессиональных образовательных организациях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 Психолого-педагогическая характеристика обучающихся с инвалидностью и ОВЗ с различными нозологиями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Психолого-педагогическая характеристика обучающихся с сенсорными нарушениями,  нарушениями опорно-двигательного аппарата, интеллектуальными нарушениями, нарушениями общения и поведения и др. Психологические особенности обучающихся в соотвествии с нозологией, особенности восприятия, внимания, памяти, мышления, эмоционально-волевой сферы (п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каждой из нозологий). Педагогические приемы, учитывающие особенности психических процессов лиц с ОВЗ и инвалидностью. Конструктивное взаимодействие с родителя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2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Эффективные психолого-педагогические, интерактивные   технологии, методики обучения лиц с инвалидностью и ОВЗ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овременное занятие  в условиях инклюзивного образования. Формы, методы, технологии инклюзивного урока в соотвествии с нозологией. Критерии эффективности психолого-педагогического взаимодействия с обучающимся с ОВЗ и инвалидностью. Здоровьесберегающие технологии. Взаимодействие со специалистами, осуществляющими сопровождение обучающихся с ОВЗ и инвалидностью (психолог, социальный педагог, тьютор и др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занятие в базовой профессиональной образовательной организации  Иркутской области, посещение открытых занятий. Анализ занятий учебной и внеучебной деятельности. На основе выводов составить план инклюзивного занятия (теоретического или практического) с применением современных, интерактив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(модуля) 4.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провождение обучения инвалидов и лиц с ОВЗ в профессиональных образовательных организация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 4.1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Комплексное сопровождение обучения инвалидов и лиц с ОВЗ в профессиональных образовательных организациях. Педагогические принципы сопровождения. Основные виды сопровождения инвалидов и лиц с ОВЗ: организационно-педагогическое сопровождение, психолого-педагогическое сопровождение, социальное сопровождение, профилактически-оздоровительное сопровождение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4.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ое сопровождение инвалидов и лиц с ОВЗ в профессиональных образовательных организациях. Цели,  задачи, основные мероприятия  психолого-педагогического сопровождения инвалидов и лиц с ОВЗ  профессиональных образовательных организациях. Методическое обеспечение психолого-педагогического сопровождения инвалидов и лиц с ОВ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ение таблицы «Основные виды сопровождения инвалидов и лиц с ОВЗ в образовательной организации»: цели, задачи, основные мероприя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(модуля) 5.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фессиональная компетентность педагога в обучении инвалидов и лиц с ОВЗ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5.1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сихологические и педагогические основы профессиональной деятельности педагогических работник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фессиональная, методическая психологическая компетентность педагога. Готовность педагогических работников к взаимодействию с обучающимися с ОВЗ и инвалидностью. Технология наставнич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 5.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ндром профессионального выгорания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рофессионального выгорания педагогических работников. Факторы, способствующие профессиональному выгоранию педагогических работников. Стратегии профилактики эмоционального выгор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иагностика готовности педагога к работе с обучающимися с инвалидностью и ОВЗ (выполнение теста, интерпретация результатов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уровня профессионального выгорания педагога по В.В. Бойко (выполнение теста, интерпретация результат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качества освоения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качества освоения дисциплины, модуля осуществляется  в результате выполнения практических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межуточная  аттестация будет считаться пройденной,  если слушатель успешно выполнил практическую работу по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мостоятельная работа слушате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992"/>
        <w:gridCol w:w="113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цен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Характеристика условий по созданию «безбарьерной» доступной среды, образовательных и воспитательных потребностей для инвалидов и лиц с ОВ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: прилож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сихолого-педагогическая характеристика обучающихся с инвалидностью и ОВЗ с различными нозологиям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РС: приложение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Эффективные психолого-педагогические, интерактивные   технологии, методики обучения лиц с инвалидностью и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С: подготовить презентацию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сихолого-педагогическое сопровождение инвалидов и лиц с ОВЗ в профессиональных образовательных организац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: 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before="0" w:after="0"/>
        <w:ind w:left="0" w:hanging="36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РГАНИЗАЦИОННО-ПЕДАГОГИЧЕСКИЕ УСЛОВИЯ</w:t>
      </w:r>
    </w:p>
    <w:p>
      <w:pPr>
        <w:pStyle w:val="Style21"/>
        <w:spacing w:before="0" w:after="0"/>
        <w:ind w:left="0" w:hanging="0"/>
        <w:contextualSpacing/>
        <w:jc w:val="both"/>
        <w:rPr>
          <w:rFonts w:eastAsia="Calibri" w:cs="Times New Roman"/>
          <w:vanish/>
          <w:color w:val="000000"/>
          <w:sz w:val="28"/>
          <w:szCs w:val="28"/>
        </w:rPr>
      </w:pPr>
      <w:r>
        <w:rPr>
          <w:rFonts w:eastAsia="Calibri" w:cs="Times New Roman"/>
          <w:vanish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деятельность слушателей предусматривает следующие виды учебных занятий и учебных рабо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ции, практические и семинарские занятия, лабораторные работы, круглые столы, мастер-классы, мастерские, деловые игры, ролевые игры, тренинги, семинары по обмену опытом, выездные занятия, консультации, выполнение проектной работы и другие виды учебных занятий и учебных работ, определенные учебным план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беспечивается научно-педагогическими кадрами, имеющими, как правило, высшее базовое образование, соответствующее профилю преподаваемой дисциплины (модуля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беспечивается учебно-методическим комплексом и материалами по всем дисциплинам (модулям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аудиторная работа слушателей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i/>
          <w:color w:val="000000"/>
          <w:sz w:val="28"/>
          <w:szCs w:val="28"/>
        </w:rPr>
        <w:t>Нормативно-правовые докумен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едеральный закон от 3 мая 2012 года № 46-ФЗ «О ратификации Конвенции о правах инвалидов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едеральный закон от 29 декабря 2012 г. № 273-ФЗ                               «Об образовании в Российской Федерации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едеральный закон от 24 ноября 1995 г. № 181-ФЗ                                   «О социальной защите инвалидов в Российской Федерации» (с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каз Президента Российской Федерации от 07 мая 2012 г. № 597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каз Президента Российской Федерации от 07 мая 2012 г. № 599 «О мерах по реализации государственной политики в области образования и науки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поряжение Правительства РФ от 15 октября 2012 г. № 1921-р «О комплексе мер, направленных на повышение эффективности реализации мероприятий по содействию трудоустройству инвалидов и на обеспечение доступности профессионального образования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осударственная программа Российской Федерации «Развитие образования» на 2013-2020 годы, утвержденная Распоряжением Правительства РФ от 15 мая 2013 г. № 792-р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Правительств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РФ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т 1 декабря 2015 г. № 1297 "Об утверждении государствен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"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Доступна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сред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" на 2011 - 2020 годы"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едеральная целевая программа развития образования на 2016-2020 годы, утв. постановлением Правительства Российской Федерации от 23 мая 2015 г. № 497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труда России №544н от 18 октября 2013 г.                     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обрнауки России от 11 марта 2016 г. № ВК-452/07 «О введении ФГОС ОВЗ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обрнауки России от 13 января 2016 г. № ВК-15/07 «О направлении методических рекомендаций».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хина С.В. Современный этап развития инклюзивного образования в Москве // Инклюзивное образование: Сборник статей / отв. ред.Т.Н. Гусева. — Москва: Центр «Школьная книга», 2010. — Вып. 1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хина С.В., Алексеева М.А., Агафонова Е.Л. Готовность педагогов как  основной  фактор  успешности  инклюзивного  процесса  в  образовании // Психологическая наука и образование, 2011, N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скис Р.М. Настольная книга педагога, работающего с детьми с ОВЗ. Инклюзивное образование./ Боксис Р.М. - М., 2011.- 120с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йтас С.А. Нормализация условий воспитания и обучения детей с ограниченными возможностями здоровья в условиях инклюзивного образования: методическое пособие/ отв. ред. Войтас С.А.- М.: МГППУ, 2011.- 430с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вщиков С.Г. Продуктивные деловые игры во внутришкольном управлении, М., 2007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ьдфельд, И.Л. Клинико-психологические основы интеллектуальныхнарушений у детей : учебное пособие / И.Л. Гольдфельд. - 2-е изд., испр. и доп. -Петрозаводск : Изд-во КГПУ, 2007. - 240 с. - ISBN 978-5-98774-073-6 ; То же [Электронный ресурс]. -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214578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специалистов сопровождения при включении обучающихся с ограниченными возможностями здоровья и детей-инвалидов в образовательное пространство: методические материалы для специалистов сопровождения: учителей-логопедов, учителей-дефектологов, педагогов-психологов, тьюторов и социальных педагогов образовательных организаций (серия: «Инклюзивное образование детей-инвалидов, детей с ограниченными возможностями здоровья в общеобразовательных организациях») / О.Г. Приходько и др. - М.: ГБОУ ВПО МГПУ, 2014. - 102 с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алетдинова, Н.Ш. Креативные технологии инклюзивного образования :научно-методическое пособие / Н.Ш. Замалетдинова, И.Г. Морозова, Н.А. Паранина ;Институт экономики, управления и права (г. Казань), Кафедра теоретической и инклюзивной педагогики ; под ред. Д.З. Ахметова. - Казань : Познание, 2014. - 100 с. : ил.,табл. - (Педагогика, психология и технологии инклюзивного образования). - Библиогр. в кн.- ISBN 978-5-8399-0488-0; То же [Электронный ресурс]. URL:http://biblioclub.ru/index.php?page=book&amp;id=257981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о-развивающие педагогические технологии в системе образования лиц с особыми образовательными потребностями (с нарушением слуха) : учебнометодическое пособие / Е.Г. Речицкая, К.И. Туджанова, Е.З. Яхнина и др.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Московский педагогический государственный университет» ; под ред. Е.Г. Речицкая. - М. : МПГУ, 2014.- 184 с. : ил. - Библиогр. в кн. - ISBN 978-5-4263-0139-9 ; То же [Электронный ресурс].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iblioclu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color w:val="000000"/>
          <w:sz w:val="28"/>
          <w:szCs w:val="28"/>
        </w:rPr>
        <w:t>&amp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color w:val="000000"/>
          <w:sz w:val="28"/>
          <w:szCs w:val="28"/>
        </w:rPr>
        <w:t>=274999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гматов, З.Г. Инклюзивное образование: история, теория, технология /З.Г. Нигматов, Д.З. Ахметова, Т.А. Челнокова ; Институт экономики, управления и права (г. Казань), Кафедра теоретической и инклюзивной педагогики. - Казань : Познание, 2014. - 220 с. : табл. - (Педагогика, психология и технологии инклюзивного образования). -Библиогр. в кн. - ISBN 978-5-8399-0492-7 ; То же [Электронный ресурс].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257842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ка и психология инклюзивного образования : учебное пособие /Д.З. Ахметова, З.Г. Нигматов, Т.А. Челнокова и др. ; Институт экономики, управления и права (г. Казань), Кафедра теоретической и инклюзивной педагогики ; под ред. Д.З.Ахметова. - Казань : Познание, 2013. - 204 с. : ил., табл. - Библиогр. в кн. ; То же[Электронный ресурс]. -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257980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маненкова, Д.Ф., Романович, H.A. Задачи и направления деятельности специалистов комплексного сопровождения инклюзивного обучения инвалидов и лиц с ограниченными возможностями здоровья в профессиональной образовательной организации // Современные проблемы науки и образования. - 2016. - №5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оверова М.С. Инклюзивное образование. Настольная книга педагога, работающего с детьми с ОВЗ./ Староверова М.С - М.:Владос.,2011.- 320с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 инклюзивного образования. ГУ ВО «Центр информатизации и оценки качества образования». - Вологда, 2012. [Электронный ресурс] URL: http://ocpmcc.edu35.ru/index.php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тернет-источник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 методических материалов института проблем инклюзивного образования МГППУ [Электронный ресурс]. Форма доступа http://inclusive-edu.ru/stat/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методический отдел по инклюзивному и специальному образованию [Электронный ресурс]. Форма доступа http://www.edu-open.ru/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ый портал «Работа инвалидам» [Электронный ресурс]. Форма доступа: http://www.rabotainvalidam.ru/jobs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фонд ООН (ЮНИСЕФ) — www.unisef.ru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ая  общественная  организации  инвалидов  «Перспектива» — www.perspektiva$inva.ru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Благотворительный фонд «Даунсайд Ап» — www.downsideup.org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ая общественная организация социально-творческой реабилитации  детей  и  молодежи  с  отклонениями  в  развитии  и  их  семей«Круг» — www.roo$kroog.ru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ая    общественная    благотворительная    организация«Центр лечебной педагогики» — www.ccp.org.ru, www.osoboedetstvo.ru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тр «Наш солнечный</w:t>
      </w:r>
      <w:r>
        <w:rPr>
          <w:rFonts w:cs="Times New Roman" w:ascii="Times New Roman" w:hAnsi="Times New Roman"/>
          <w:sz w:val="28"/>
          <w:szCs w:val="28"/>
        </w:rPr>
        <w:t xml:space="preserve"> мир» — www.solnechnymir.ru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роблем инклюзивного образования (при Московском городском  психолого$педагогическом  университете)  —  www.mgppu.ru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inclusive$edu.ry, www.edu$open.ru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оссии — школьникам — http://www.uznay$prezidenta.ru/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Тьюторской ассоциации —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hetutor.ru/</w:t>
        </w:r>
      </w:hyperlink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 СПО ОВЗ РУДН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www.spo-rudn.ru/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5"/>
        </w:numPr>
        <w:spacing w:before="0" w:after="0"/>
        <w:ind w:left="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ТОГОВАЯ АТТЕСТАЦ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ДПП повышения квалификации заканчивается итоговой аттестацией слушателей. Лицам, успешно освоившим ДПП повышения квалификации и прошедшим итоговую аттестацию, выдается удостоверение о повышении квалификации установленного образц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ПП и (или) отчисленным из ГАУ ДПО ИО «Региональный институт кадровой политики», выдается справка об обучении или о периоде обучения по образцу, самостоятельно установленному ГАУ ДПО ИО «Региональный институт кадровой политик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тоговой аттестации по программе повышения квалификации слушатель имеет право подать письменное заявление об апелляции по вопросам, связанным с процедурой проведения итоговых аттестационных испытаний, не позднее следующего рабочего дня после объявления результатов итогового аттестационного испытания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</w:t>
      </w:r>
      <w:r>
        <w:rPr>
          <w:rFonts w:cs="Times New Roman" w:ascii="Times New Roman" w:hAnsi="Times New Roman"/>
          <w:sz w:val="28"/>
          <w:szCs w:val="28"/>
        </w:rPr>
        <w:t>итоговой аттестации по программе повышения квалификации: круглый стол по теме: «Формирование инклюзивной культуры в образовательном пространстве» либо тес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тоговых аттестационных испытаний  выставляются отметки по двухбалльной ("зачтено", «не зачтено») систем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"неудовлетворительно" ставится, если менее 60% ответов являются правильными. Отметка "удовлетворительно" ставится, если 60% ответов являются правиль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"хорошо" ставится, если от 80% до 95% ответов являются правиль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"отлично" ставится, если 95% ответов являются прави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 ОЦЕНОЧНЫЕ МАТЕРИАЛ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ример те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клюзивное образование – эт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учение лиц с ОВЗ в образовательных организац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 обучение лиц с особыми образовательными потребностями в специальной образовательной организ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 </w:t>
      </w:r>
      <w:r>
        <w:rPr>
          <w:rFonts w:cs="Times New Roman" w:ascii="Times New Roman" w:hAnsi="Times New Roman"/>
          <w:sz w:val="28"/>
          <w:szCs w:val="28"/>
        </w:rPr>
        <w:t>обучение лиц с ОВЗ по адаптированным образовательным програм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 Федеральным законом от 29.12.2012 № 273-ФЗ                        «Об образовании в Российской Федерации» обучающиеся с ограниченными возможностями здоровья – эт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, имеющие значительные ограничения жизнедеятельности вследствие заболевания или травм, приводящих к социальной дезадаптации, нарушению способностей к самообслуживанию, передвижению, ориентации, контролю над своим поведением, обучению, общ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ические лица, имеющие недостатки в физическом и (или) психологическом развитии, препятствующие получению образования без создания специальных услов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зические лица, имеющи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физические лица, нуждающиеся в создании специальных образовательных условий при освоении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разование обучающихся с ОВЗ:</w:t>
      </w:r>
    </w:p>
    <w:p>
      <w:pPr>
        <w:pStyle w:val="Style23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> должно быть организовано совместно с другими обучающимися или в отдельных организациях, осуществляющих образовательную деятельность, в соответствии с заключением психолого-медико-педагогической комиссии;</w:t>
      </w:r>
    </w:p>
    <w:p>
      <w:pPr>
        <w:pStyle w:val="Style23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> может быть организовано как в отдельных классах, группах, так и в отдельных организациях, осуществляющих образовательную деятельность;</w:t>
      </w:r>
    </w:p>
    <w:p>
      <w:pPr>
        <w:pStyle w:val="Style23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в)</w:t>
      </w:r>
      <w:r>
        <w:rPr>
          <w:b/>
          <w:sz w:val="28"/>
          <w:szCs w:val="28"/>
        </w:rPr>
        <w:t> 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shd w:fill="FFFFFF" w:val="clear"/>
        </w:rPr>
        <w:t>должно быть организовано в отдельных организациях, осуществляющих образовательную деятельность по адаптированным основным общеобразовательным программам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од специальными условиями для получения образования обучающимися с ОВЗ понимается: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shd w:fill="FFFFFF" w:val="clear"/>
        </w:rPr>
        <w:t>использование специальных образовательных программ, методов обучения и воспитания, специальных учебников, учебных пособий и дидактических материалов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б) использование </w:t>
      </w:r>
      <w:r>
        <w:rPr>
          <w:sz w:val="28"/>
          <w:szCs w:val="28"/>
        </w:rPr>
        <w:t>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групповых и индивидуальных коррекционных занятий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доступа в здания организаций, осуществляющих образовательную деятельность;</w:t>
      </w:r>
    </w:p>
    <w:p>
      <w:pPr>
        <w:pStyle w:val="Style23"/>
        <w:spacing w:before="0" w:after="0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д) все вышеперечисленное.</w:t>
      </w:r>
    </w:p>
    <w:p>
      <w:pPr>
        <w:pStyle w:val="16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6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лияет ли присутствие лиц с ОВЗ на сверстников без ограничений возможностей здоровья в условиях инклюзивного образования:</w:t>
      </w:r>
    </w:p>
    <w:p>
      <w:pPr>
        <w:pStyle w:val="16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) нет никакого влияния присутствия детей с ОВЗ на обучающихся без ограничений возможностей здоровья в условиях инклюзивного образования;</w:t>
      </w:r>
    </w:p>
    <w:p>
      <w:pPr>
        <w:pStyle w:val="16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возможно положительное влияние детей с ОВЗ на обучающихся без ограничений возможностей здоровья в плане развития эмпатии, толерантности и пр.</w:t>
      </w:r>
    </w:p>
    <w:p>
      <w:pPr>
        <w:pStyle w:val="16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 негативное влияние детей с ОВЗ на обучающихся без ограничений возможностей здоровья в плане развития у обучающихся без инвалидности нетерпимости, антипатии и непринятия детей с ОВЗ.</w:t>
      </w:r>
    </w:p>
    <w:p>
      <w:pPr>
        <w:pStyle w:val="16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аспорт доступности объектов и услуг разрабатывается и утверж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бразовательной организацией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en-US"/>
        </w:rPr>
        <w:t>внешними экспертами, имеющими специальное образование в данн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хся с ОВЗ может. Выберите один отв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учаться в отдельной группе лиц, имеющих инвалидность или ОВЗ;</w:t>
        <w:br/>
        <w:t>б) обучаться в инклюзивной группе, вместе с обучающимися без ограничений по здоровь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 Индивидуальному учебному плану (в том числе с использованием дистанционных технологи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ни один из вариантов не подходи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) все вышеперечисленные варианты подходят.</w:t>
      </w:r>
    </w:p>
    <w:p>
      <w:pPr>
        <w:pStyle w:val="16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гласно Требованиям к организации образовательного процесса для обучения инвалидов и лиц с ОВЗ в профессиональных образовательных организациях, в том числе в оснащенности образовательного процесса наличие тьютора в образовательной орган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бязатель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 рекомендова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не указы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ид сопровождения инвалидов и лиц с ОВЗ подразумевает систему наставничества и контроля со стороны специального структурного подразделения, ответственного за инклюзивное образование, или отдельных специалистов, с целью своевременного и качественного освоения образовательной программы в соответствии с графиком учебного процесса в условиях инклюзивного обуч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 организационно-педагогическо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сихолого-педагогическо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офилактически-оздоровительн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циаль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ринцип сопровождения, связанный с созданием безвредных условий при обучении инвалидов и лиц с ОВЗ является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инцип личностно ориентирован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 принцип природосообраз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инцип ди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ния самостоятельной работы слуша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циально-образовательная технология создания психологически безопасной сред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Н.А. Голиков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е допустить в образовательной среде возникновение ситуаций, психотравмирующих личность ребенка с особеннос</w:t>
        <w:softHyphen/>
        <w:t>тями? Как помочь ребенку, оказавшемуся в роли виктима (жерт</w:t>
        <w:softHyphen/>
        <w:t>вы) некорректного влияния, небезопасного для его психики воз</w:t>
        <w:softHyphen/>
        <w:t>действия? Как научить детей преодолевать возникающие психо</w:t>
        <w:softHyphen/>
        <w:t>логические «пороги» с минимальными затратами для своей пси</w:t>
        <w:softHyphen/>
        <w:t>хики и здоровь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едлагаем «выжимку» из разработанной и апробированной здоровьесберегающей образовательной техноло</w:t>
        <w:softHyphen/>
        <w:t>гии создания психологически безопасной образовательной сре</w:t>
        <w:softHyphen/>
        <w:t>ды. В иной среде ребенок просто не может чувствовать себя в безопасности и быть счастливым. Суть ее заключается в следующ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ление доверительных отношений с ребенком. Пе</w:t>
        <w:softHyphen/>
        <w:t>дагогическая поддержка может быть реализована только по обо</w:t>
        <w:softHyphen/>
        <w:t>юдному желанию и согласию поддерживаемого и поддерживаю</w:t>
        <w:softHyphen/>
        <w:t>щего. Ребенок, испытывающий по какой-либо причине к педа</w:t>
        <w:softHyphen/>
        <w:t>гогу чувство недоверия, дистанцирующийся от него, не примет поддержку, расценивая позицию и действия взрослого как экс</w:t>
        <w:softHyphen/>
        <w:t>пансию, ограничивающую его самостоятельность во времени, пространстве, самореализ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 Изучение куратором под патронажем пси</w:t>
        <w:softHyphen/>
        <w:t>холога актуального состояния ребенка, его социального статуса, отношения к нему одноклассников посредством комплекса ди</w:t>
        <w:softHyphen/>
        <w:t>агностических методов: психолого-педагогическое наблюдение, анализ продуктов деятельности ребенка (рабочие тетради, ри</w:t>
        <w:softHyphen/>
        <w:t>сунки, качество выполнения поручения и т.д.), анализ меди</w:t>
        <w:softHyphen/>
        <w:t>цинской документации, экспертная оценка ближайшего соци</w:t>
        <w:softHyphen/>
        <w:t>ального окружения, тестирование, интервьюирование, социо</w:t>
        <w:softHyphen/>
        <w:t>метрическое обследование, самоаудит ребенка своего эмоцио</w:t>
        <w:softHyphen/>
        <w:t>нального состояния, самоотно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явление куратором у ребенка проблем</w:t>
        <w:softHyphen/>
        <w:t>ных зон, факторов, препятствующих его психологическому бла</w:t>
        <w:softHyphen/>
        <w:t>гополучию (наличие заниженной самооценки, комплекса не</w:t>
        <w:softHyphen/>
        <w:t>полноценности, повышенной тревожности и мнительности, низкий уровень развития социальных навыков, чрезмерная са</w:t>
        <w:softHyphen/>
        <w:t>мокритичность, обидчивость, «застревание» на негативных пе</w:t>
        <w:softHyphen/>
        <w:t>реживаниях и проблемах, лень и т.п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 Установление партнерских отношений с родителями ре</w:t>
        <w:softHyphen/>
        <w:t>бенка, совместное определение его «точек роста»: в чем ребенок успешен; каковы его внутренние ресурсы; что в большей степени и в короткие сроки может динамично позитивно развиваться, стать явно заметным как успешное для него и окружающих; что или кто может способствовать созданию и самосозданию его по</w:t>
        <w:softHyphen/>
        <w:t>зитивного образ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ормирование в школе пространства исключительного</w:t>
        <w:br/>
        <w:t>понимания и принят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здание правового поля, обеспеченного системой фор</w:t>
        <w:softHyphen/>
        <w:t>мирования, принятия и закрепления в сознании всех субъектов образовательного процесса норм и правил жизни в школе, их активным обсуждением в группах, класс</w:t>
        <w:softHyphen/>
        <w:t>ных коллектив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ктивное включение педагогического коллектива в под</w:t>
        <w:softHyphen/>
        <w:t>держку детских позитивных инициатив. Это один из са</w:t>
        <w:softHyphen/>
        <w:t>мых сложных моментов. Педагоги часто психологически не готовы к взаимодействию со школьниками на уровне социально-партнерских отношений. Для них бывает чрезвычайно сложно соблюдать сформулированные совместно с детьми правила и нормы, адекватно реагиро</w:t>
        <w:softHyphen/>
        <w:t>вать на возникающие психологические ситуации с предъявлением прежде всего требований к себе. Взрос</w:t>
        <w:softHyphen/>
        <w:t>лые зачастую нарушают нормы и правила, «играют в одни ворота», что вполне резонно воспринимается детьми как</w:t>
        <w:br/>
        <w:t>несправедливое поведение, и этот факт исключает дове</w:t>
        <w:softHyphen/>
        <w:t>рие к взрослы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спитание у детей и взрослых потребности оказывать помощь и поддержку, толерантности к «инакости», физи</w:t>
        <w:softHyphen/>
        <w:t>ческим, национальным, социально-экономическим и ре</w:t>
        <w:softHyphen/>
        <w:t>лигиозным особенностям, нетерпимого отношения к раз</w:t>
        <w:softHyphen/>
        <w:t>личным формам агре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 Привлечение к поддержке потенциальных помощников (лиц, осуществляющих поддержку) и мотивирование  фасилитаторов. Заключение с ними «контракта о помощи и поддержке» нуждающегося в них ребенка. В качестве лиц, осуществляющих поддержку могут выступать как взрослые (педагоги, медицин</w:t>
        <w:softHyphen/>
        <w:t>ские специалисты, родители одноклассников, выступающие в качестве волонтеров), так и дети (одноклассники, старшие ученики, участники общественных организаций). После</w:t>
        <w:softHyphen/>
        <w:t>дние — даже в большей степени, так как взаимодействуют с поддерживаемым как в пространственном, так и во времен</w:t>
        <w:softHyphen/>
        <w:t>ном отношениях и могут быть более авторитетными и значи</w:t>
        <w:softHyphen/>
        <w:t>мыми (по сравнению с взрослыми). Они в большей степени спо</w:t>
        <w:softHyphen/>
        <w:t>собны регулировать внутригрупповые взаимоотношения, выс</w:t>
        <w:softHyphen/>
        <w:t>тупать в роли третейского судь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оритм привлечения к поддержке потенциальных помощ</w:t>
        <w:softHyphen/>
        <w:t>ников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пределение детей, которые по отношению к поддержи</w:t>
        <w:softHyphen/>
        <w:t>ваемому проявляют заинтересованность и участие; дела</w:t>
        <w:softHyphen/>
        <w:t>ют попытки оказать помощь (наблюдение педагога, пси</w:t>
        <w:softHyphen/>
        <w:t>холога, дефектолога, информация, полученная от роди</w:t>
        <w:softHyphen/>
        <w:t>телей ребенка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явление детей, к которым ребенок проявляет симпа</w:t>
        <w:softHyphen/>
        <w:t>тию, более-менее доверяет и не резко отчужден (наблю</w:t>
        <w:softHyphen/>
        <w:t>дение педагогов и психолога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оделирование классным руководителем ситуаций взаи</w:t>
        <w:softHyphen/>
        <w:t>модействия поддерживаемого с выявленными, позитив</w:t>
        <w:softHyphen/>
        <w:t>но настроенными детьми (включение в совместное выпол</w:t>
        <w:softHyphen/>
        <w:t>нение учебных заданий, проектов, КТД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рректное педагогическое управление взаимодействия</w:t>
        <w:softHyphen/>
        <w:t>ми, позитивное окрашивание складывающихся между детьми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струирование психологом условий для активизации механизма психологической защиты, формирования психоло</w:t>
        <w:softHyphen/>
        <w:t>гически безопасной образовательной среды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оделирование «ситуаций успеха как педагогически создан</w:t>
        <w:softHyphen/>
        <w:t>ных условий, при которых результаты деятельности ребен</w:t>
        <w:softHyphen/>
        <w:t>ка совпадают с его ожиданиями» (Белкин А. С., 1999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учение фасилитаторов приемам психологически пра</w:t>
        <w:softHyphen/>
        <w:t>вильного реагирования на успехи, проблемы и неудачи ребенк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инимизация риска психологического насилия (трав</w:t>
        <w:softHyphen/>
        <w:t>мирования) ребенка. Это не означает, что администра</w:t>
        <w:softHyphen/>
        <w:t>ции нужно полностью исключить факторы, затрудняющие жизнедеятельность ученика. Мы говорим о допус</w:t>
        <w:softHyphen/>
        <w:t>тимом уровне сложностей, их минимизации (у каждого ребенка есть персональный «порог переносимости жиз</w:t>
        <w:softHyphen/>
        <w:t>ненных затруднений», и его необходимо установить в ходе психолого-педагогического наблюдения, диагностики), что позволяет постепенно психологически «закалить» уче</w:t>
        <w:softHyphen/>
        <w:t>ника, повысить его резистентность к психоэмоциональ</w:t>
        <w:softHyphen/>
        <w:t>ному стрес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«Запуск» механизма психологической защиты посредством</w:t>
        <w:br/>
        <w:t>индивидуальных консультаций,  ассертивного тренинга (разви</w:t>
        <w:softHyphen/>
        <w:t>тие социальных способностей: отстаивать свою позицию, защищать свою точку зрения и т.п.В качестве тренеров могут быть только психологи), творческой деятельности, в том числе в со</w:t>
        <w:softHyphen/>
        <w:t>ставе арт-групп (ведущие — специально обученные педагоги до</w:t>
        <w:softHyphen/>
        <w:t>полнительного образ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флексия опыта и результатов педагогической поддерж</w:t>
        <w:softHyphen/>
        <w:t>ки процессов идентификации ребенка, его персонализации, рефлексии. Здесь главный вопрос сформулирован так: «Насколько по</w:t>
        <w:softHyphen/>
        <w:t>лученные результаты соответствуют цели педагогической под</w:t>
        <w:softHyphen/>
        <w:t>держки — оптимальной социализации поддерживаемого ребен</w:t>
        <w:softHyphen/>
        <w:t>ка?» Еще необходимо обобщить информацию, полученную при ответах на вопросы: был ли получен запланированный резуль</w:t>
        <w:softHyphen/>
        <w:t>тат? Что при этом оказалось наиболее значимым? Какой педа</w:t>
        <w:softHyphen/>
        <w:t>гогический прием, техника способствовали достижению пози</w:t>
        <w:softHyphen/>
        <w:t>тивных изменений в качестве жизни, психологическом само</w:t>
        <w:softHyphen/>
        <w:t>чувствии ребенка? Что было обнаружено нетипичного, ранее</w:t>
        <w:br/>
        <w:t>для него не свойственного и не замеченного в личности ребен</w:t>
        <w:softHyphen/>
        <w:t>ка, его взаимоотношениях с окружающими? Какие возникали помехи, препятствия при осуществлении поддержки? Что зат</w:t>
        <w:softHyphen/>
        <w:t>рудняло ее ход и снижало эффективность? Какие были допуще</w:t>
        <w:softHyphen/>
        <w:t>ны педагогические просчеты, ошибки в ходе оказания педаго</w:t>
        <w:softHyphen/>
        <w:t>гической поддержки? Какая последовала реакция ребенка, его ближайшего окружения? Как и кто исправил дефекты педагогического вмешательства? Какой опыт был получен в ходе создавшейся ситуации? Для кого еще будет полезной и востре</w:t>
        <w:softHyphen/>
        <w:t>бованной полученная информаци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существление ребенком самоаудита своего положитель</w:t>
        <w:softHyphen/>
        <w:t>ного и отрицательного опыта, исключение негативных сто</w:t>
        <w:softHyphen/>
        <w:t>рон в продуктах деятельности и общении, проведение преобразования «минуса» в «плюс». Это педагогически слож</w:t>
        <w:softHyphen/>
        <w:t>ный процесс. Самостоятельно ребенок не всегда готов к дан</w:t>
        <w:softHyphen/>
        <w:t>ной психологической операции. Самоаудит проводится с по</w:t>
        <w:softHyphen/>
        <w:t>мощью классного руководителя и психолога. Чрезвычайно эффективны психологические группы личностного роста. Од</w:t>
        <w:softHyphen/>
        <w:t>нако их эффективность зависит от мастерства ведущих, их пси</w:t>
        <w:softHyphen/>
        <w:t>хологического такта и высочайшего уровня профессионализма и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оведение постоянного патронажа классным руководи</w:t>
        <w:softHyphen/>
        <w:t>телем, его вмешательство лишь в случае острой необходимости. При этом наставник открыт и готов к общению с ребен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раясь на знание индивидуальных особенностей ребенка, его состояния здоровья и социального статуса в классе, уровня развития социального и эмоционального интеллекта, применяя различные социальные технологии, взрослые обеспечивают ус</w:t>
        <w:softHyphen/>
        <w:t>ловия устранения или минимизации вредоносных «препят</w:t>
        <w:softHyphen/>
        <w:t>ствий», компенсацию выпадающих из стандарта (нормы) свойств и качеств. Преодоление возникающих сложных (а для некото</w:t>
        <w:softHyphen/>
        <w:t>рых детей они просто неизбежны) социально-психологических ситуаций в классе, школе, семье возможно при своевременном и точном определении, а затем культивировании сильных пози</w:t>
        <w:softHyphen/>
        <w:t>ций личности ребенка посредством конструирования и актива</w:t>
        <w:softHyphen/>
        <w:t>ции индивидуально подобранного «пакета» вариативных обра</w:t>
        <w:softHyphen/>
        <w:t>зовательных функций. При этом педагог, выполняя функцию социального проектировщика, умело приобщает к этому про</w:t>
        <w:softHyphen/>
        <w:t>цессу самого ребенка как субъекта проектирования собственной жизни. Например, для ученика с повышенной тревожностью и мнительностью, не уверенного в своих силах, что является пре</w:t>
        <w:softHyphen/>
        <w:t>пятствием социальному благополучию, усвоению учебного ма</w:t>
        <w:softHyphen/>
        <w:t>териала, собранности при устных и письменных ответах, прояв</w:t>
        <w:softHyphen/>
        <w:t>лению активности в образовательной среде, наряду с функциями обучения, развития и воспитания, необходимо активизировать функции психологической безопасности и социально-педаго</w:t>
        <w:softHyphen/>
        <w:t>гической поддержки. Это проект развертывания своеобразного «поля возможностей» для маневра становления личности и мак</w:t>
        <w:softHyphen/>
        <w:t>симального получения позитивных эмоций в учебно-воспитатель</w:t>
        <w:softHyphen/>
        <w:t>ном процессе, удовлетворения образовательных и иных потреб</w:t>
        <w:softHyphen/>
        <w:t>ностей школьника, повышения уровня его самоотно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зитивномсамоотношении и положительной социаль</w:t>
        <w:softHyphen/>
        <w:t>ной перцепции оптимизируется процесс саморазвития личнос</w:t>
        <w:softHyphen/>
        <w:t>ти. При этом индивид полнее развертывает природой заложен</w:t>
        <w:softHyphen/>
        <w:t>ный потенциал, направляет активность исключительно в сози</w:t>
        <w:softHyphen/>
        <w:t>дательное, конструктивное русло, избегая психотравмирующих для себя и окружающих ситуаций. Нас, кстати, неоднократно удивляло, как дети, пораженные «ржавчиной» хронических не</w:t>
        <w:softHyphen/>
        <w:t>удач (выученная беспомощность), некорректного оценивания взрослыми, недоверчиво относятся даже к собственному успеху! И сколько нужно усилий, терпения и чуткости, специальных знаний педагогам, чтобы понять особенности личности такого ребенка, научить его мыслить позитивно, видеть первые победы над самим собой, затем закрепить это состояние, разорвав по</w:t>
        <w:softHyphen/>
        <w:t>рочный круг негативизма самовос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гедия современного подростка — незнание адресата, ко</w:t>
        <w:softHyphen/>
        <w:t>торый способен оказать ему реальную помощь. К сожалению, немногие взрослые обладают репутационным капиталом, спо</w:t>
        <w:softHyphen/>
        <w:t>собным вызвать у подростков доверие. Базовой задачей этого персонального социального проекта является формирование доверия ребенка к педагогу и одноклассникам. При этом исключаются ситуации социально-психологического травмирования ученика, элементы соревновательности, когда есть вероятность возникновения его неуспешности, нарастания чувства своей ущербности и падения самооценки, самоува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тивная функция педагогической поддержки эффективна при условиях реализации гарантированности психологической безопасности детей в школе и дома, осознания профессиональной ответственности взрослого за вмешательство в личное пространство ребенка, способности педагогов и сверстников быть толерантными, вселять надежду и уверенность ученика в свои си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я ситуаций успеха «от простого к сложному», фиксируя внимание самого ребенка и его одноклассников на реальной положительной динамике результативности, учитель расширя</w:t>
        <w:softHyphen/>
        <w:t>ет зону его успешности. «Суровая истина о нашей природе в том, что в ней ничто не происходит бесследно и что «природа наша делаема», как выразился один древний мудрый человек. Из следов прошедшего вырастают доминанты и побуждения настоящего для того, чтобы предопределить будущее. Если не овладеть вовремя зачатками своих доминант, они завладеют нами. Поэтому, если нужно выработать в человеке продуктив</w:t>
        <w:softHyphen/>
        <w:t>ное поведение с определенной направленностью действия, это достигается ежеминутным, неусыпным культивированием тре</w:t>
        <w:softHyphen/>
        <w:t>бующихся доминант. Если у отдельного человека не хватает для этого сил, это достигается строго построенным бытом» Это позволяет ребенку преодолевать препятствия в раз</w:t>
        <w:softHyphen/>
        <w:t>личных видах деятельности и общении, повысить качество сво</w:t>
        <w:softHyphen/>
        <w:t>е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с ограничениями здоровья, выпадающих из обра</w:t>
        <w:softHyphen/>
        <w:t>зовательного процесса из-за частых и длительных обострений болезни, наряду с инвариантными функциями обучения, вос</w:t>
        <w:softHyphen/>
        <w:t>питания и развития, основными вариативными будут здоровье-сберегающая, сервисная и интеграционная (интеграция образо</w:t>
        <w:softHyphen/>
        <w:t>вательной, оздоровительной и развивающей деятельности) фун</w:t>
        <w:softHyphen/>
        <w:t>кции педагогической поддерж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определения предела учебных возможностей та</w:t>
        <w:softHyphen/>
        <w:t>кого ребенка, знания его состояния здоровья педагоги рассчи</w:t>
        <w:softHyphen/>
        <w:t>тывают учебную нагрузку и обеспечивают индивидуальный об</w:t>
        <w:softHyphen/>
        <w:t>разовательный маршрут. При этом эффективно использовать здоровьесберегающую образовательную технологию «Дидактическая вертушка» с предоставлением индивидуального учебного гра</w:t>
        <w:softHyphen/>
        <w:t>фика. Этот график устанавливает в неделе дополнительный под</w:t>
        <w:softHyphen/>
        <w:t>вижный выходной день. И это принципиально важно, что он подвижен. Например, в первую неделю четверти ребенок пропускает понедельник, во вторую — вторник, в третью — среду и т. д. Подвижность графика определена необходимостью про</w:t>
        <w:softHyphen/>
        <w:t>хождения учебной программы по всем предметам учебного пла</w:t>
        <w:softHyphen/>
        <w:t>на. В случае же пропуска одного постоянного установленного дня может создаваться ситуация, когда какую-то дисциплину ребенок не пройдет и не будет аттестован. Дополнительный выходной день позволит ребенку восстановить физическую и умственную рабо</w:t>
        <w:softHyphen/>
        <w:t>тоспособность, снять усталость, нервное напряжение, т.е. опти</w:t>
        <w:softHyphen/>
        <w:t>мизировать качество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звращении в школу у ребенка, прервавшего обра</w:t>
        <w:softHyphen/>
        <w:t>зовательный процесс, достаточно часто возникает состояние дезадаптации. На фоне естественного в таких случаях отстава</w:t>
        <w:softHyphen/>
        <w:t>ния от своих сверстников у переболевшего ребенка часто на</w:t>
        <w:softHyphen/>
        <w:t>блюдается адаптационный конфликт личности, который оп</w:t>
        <w:softHyphen/>
        <w:t>ределяется как ситуация разбалансирования системы «школь</w:t>
        <w:softHyphen/>
        <w:t>ник — образовательная среда». Это вызывает психоэмоциональ</w:t>
        <w:softHyphen/>
        <w:t>ное напряжение, формирующее энергетическое основание для включения в действие механизмов рефлексии и поисковой ак</w:t>
        <w:softHyphen/>
        <w:t>тивности. Однако данный конфликт может приобретать де</w:t>
        <w:softHyphen/>
        <w:t>структивный характер, посредством которого возникают нару</w:t>
        <w:softHyphen/>
        <w:t>шения в эмоциональной сфере, снижается самооценка, проду</w:t>
        <w:softHyphen/>
        <w:t>цируются чувства неуверенности и неполноценности. У детей появляется внутренняя установка на невозможность догнать сверстников в овладении программным материалом. Как резуль</w:t>
        <w:softHyphen/>
        <w:t>тат — формируется виктимная личность, характеристиками ко</w:t>
        <w:softHyphen/>
        <w:t>торой является гетерономность (зависимость), диффузия иден</w:t>
        <w:softHyphen/>
        <w:t>тичности, неадекватная социальная компетентность, эскапизм (уход от действительности в вымышленный мир)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сложный для ребенка период часто обостряются взаи</w:t>
        <w:softHyphen/>
        <w:t>моотношения в семье. Родители не могут оказать ему квалифи</w:t>
        <w:softHyphen/>
        <w:t>цированную педагогическую помощь и психологическую под</w:t>
        <w:softHyphen/>
        <w:t>держку. Неконструктивные взаимоотношения в семье, «психо</w:t>
        <w:softHyphen/>
        <w:t>логические» пощечины и просчеты на фоне неуспешности лишь усиливают тяжесть психоэмоционального состояния ребенка. Это может провоцировать возобновление обострения заболевания. И ребенок снова «выпадает» из учеб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здоровьесберегающей функции позволяет образовательной организации качественно выполнять свое ведущее предназначение — создавать условия всем обучающимся для овладения необходи</w:t>
        <w:softHyphen/>
        <w:t>мой суммой знаний в соответствии с образовательным стандар</w:t>
        <w:softHyphen/>
        <w:t>том. При этом оптимизируется процесс социализации обучающегося, исключаются непереносимые для организма нездорового ребенка стрессовые ситуации, предоставляется право выбора наиболее продуктивных видов деятельности для его самовос</w:t>
        <w:softHyphen/>
        <w:t>приятия и позитивной оценки окружающим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пределите, какие факторы среды формируют психологические препятствия для социальной адаптации инвалидов и лиц с ОВЗ. Заполните таблицу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965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ческие препятств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среды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ческая несамостоятельност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ая ограниченност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формация психологической сферы, «вымывание» потенциально позитивног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ние к учебному материал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е принципы и варианты действий с обучающимися каждой груп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е общий для всех групп алгоритм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е нарушение принципов и правил (или наоборот – соблюдение) в представленных приме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о-психологические типы обучающихся с ОВ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оставлено Поповой О.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подхода классификации Р. Боровского выделено три социально-психологических типа детей-ин</w:t>
        <w:softHyphen/>
        <w:t>валид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тип — скрывающие факт инвалид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тип — не скрывающие факт инвалид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тип — не знающие о своей инвалид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этой типологии разработана и опробована на опытно-экспериментальных площадках образовательных орга</w:t>
        <w:softHyphen/>
        <w:t>низаций юга Тюменской области и ХМАО-Югры социально-пе</w:t>
        <w:softHyphen/>
        <w:t>дагогические «пазлы» (конструкты) для формирования персо</w:t>
        <w:softHyphen/>
        <w:t>нальных программ оптимизации качества жизни детей-инвали</w:t>
        <w:softHyphen/>
        <w:t>дов. Правильное отнесение ребенка к определенному типу позволяет наметить конструктивные способы оказания ему адрес</w:t>
        <w:softHyphen/>
        <w:t>ной помощи и поддержки, изменения деформированной кар</w:t>
        <w:softHyphen/>
        <w:t>тины мира, направленности развития личности с ориентиром в позитивно-конструктивное (созидательное) русло, «развернуть» его внутренние резервы с учетом специфики отношения ребен</w:t>
        <w:softHyphen/>
        <w:t>ка к своему неду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ом реализации поставленных задач является пси</w:t>
        <w:softHyphen/>
        <w:t>холого-педагогическое сопровождение жизнедеятельности ре</w:t>
        <w:softHyphen/>
        <w:t>бенка. Оно предполагает следование за естественным развитием на дан ном возрастном и социокультурном этапе онтогенеза, опи</w:t>
        <w:softHyphen/>
        <w:t>раясь на реальные личностные достижения ребенка. Используе</w:t>
        <w:softHyphen/>
        <w:t>мые при этом социальные технологии, как отмечает Н.И. Скок, «применяемые в социальном управлении жизнедеятельностью лиц с ограниченными возможностями, обладают рядом особен</w:t>
        <w:softHyphen/>
        <w:t>ностей, связанных с особенностями объекта, на который они направлены. Поскольку жизнедеятельность лиц с ограниченны</w:t>
        <w:softHyphen/>
        <w:t>ми возможностями и проблемы, возникающие у инвалидов, многоаспектны, то технологии управления их жизнедеятельно</w:t>
        <w:softHyphen/>
        <w:t>стью, особенно социальные и микросоциальные, должны быть комплексными, т. е. аккумулировать знания и навыки смежных наук и видов деятельно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у детей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 типа — знающих, но скрывающих факт инвалид</w:t>
        <w:softHyphen/>
        <w:t>ности от други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вно сформировано негативное самоотноше</w:t>
        <w:softHyphen/>
        <w:t>ние а также непринятие факта своей инвалидности. В случае внешне выраженных физических дефектов дети-инвалиды обес</w:t>
        <w:softHyphen/>
        <w:t>покоены несоответствием своего физического «Я-образа» обще</w:t>
        <w:softHyphen/>
        <w:t>принятому стандарту. У них сформирован комплекс неполно</w:t>
        <w:softHyphen/>
        <w:t>ценности. Дети этой категории чутко улавливают непонимание, возможно отвержение здоровыми людьми инвалидов, попытки дистанцирования от них. При наличии опыта отвержения, не</w:t>
        <w:softHyphen/>
        <w:t>приятия окружающими (возможно, мнимого, иллюзорного) эти дети вынуждены преодолевать психологические барьеры перво</w:t>
        <w:softHyphen/>
        <w:t>начального вхождения в новый социум. Окружающие, опре</w:t>
        <w:softHyphen/>
        <w:t>делив специфичность их поведения, способны проявить не</w:t>
        <w:softHyphen/>
        <w:t>корректность в поведении, тем самым нанести детям-инвали</w:t>
        <w:softHyphen/>
        <w:t>дам тяжелые психологические травмы. Дети с ограничениями здоровья стараются скрыть факт своей инвалидности по причи</w:t>
        <w:softHyphen/>
        <w:t>не страха быть отвергнутыми, исключенными из группы значи</w:t>
        <w:softHyphen/>
        <w:t>мых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атерина, 16 лет, обучающаяся 10-го класса массовой шко</w:t>
        <w:softHyphen/>
        <w:t>лы, в этой образовательной организации обучается первый год. Инвалид детства по поводу сахарного диабета, инсулин прини</w:t>
        <w:softHyphen/>
        <w:t>мает с 14 лет. Первое, на что мы обратили внимание, — мама при поступлении ребенка попросила, чтобы ее дочери создали ин</w:t>
        <w:softHyphen/>
        <w:t>дивидуальные условия для принятия инсулина, пояснив, что де</w:t>
        <w:softHyphen/>
        <w:t>вочка не хочет, чтобы новые одноклассники знали, что она ребе</w:t>
        <w:softHyphen/>
        <w:t>нок-инвалид. Мы организовали такую возможность. Девочке было разрешено брать ключ от кабинета психол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вой встрече Катя была очень смущенной. Сказала, что у нее все хорошо. А в сентябре во время прохождения тре</w:t>
        <w:softHyphen/>
        <w:t>нинга адаптации и развития коммуникативной компетентнос</w:t>
        <w:softHyphen/>
        <w:t>ти попросила индивидуальную консультацию, ей нужно было поговорить. Она рассказала о причине сокрытия своей инвалид</w:t>
        <w:softHyphen/>
        <w:t>ности, о переживаниях, которые ее настойчиво преследовали последние несколько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а вспомнила, как дети издевались над ней в предыду</w:t>
        <w:softHyphen/>
        <w:t>щей школе, подсмеивались над ее фигурой, малоподвижностью, заботой родителей и «вниманием учителей». Катя сказала: «Луч</w:t>
        <w:softHyphen/>
        <w:t>ше бы они вообще не знали о моей болезни». От физкультуры она освобождена, но ее заставляли сидеть в спортивном за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 я сидела, смотрела на ребят, как они играют в волейбол, прыгают через козла. Я сидела, как репа, на лавке, не понимая, зачем я здесь сижу. Однажды в 8 классе я переоделась в спортив</w:t>
        <w:softHyphen/>
        <w:t>ную форму и встала в строй вместе со всеми. Ребята удивились от неожиданности. А учитель физкультуры меня снова посадил на лавку. При всех сказал: «Иди, садись, за тебя отвечать я не соби</w:t>
        <w:softHyphen/>
        <w:t>раюсь». Больше меня никто не мог заставить ходить в спортив</w:t>
        <w:softHyphen/>
        <w:t>ный зал и сидеть там без тол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надоело, что мама все время меня контролирует — при</w:t>
        <w:softHyphen/>
        <w:t>няла ли таблетки, поставила ли инсулин, смотрит мою обувь (одно название, что обувь — калоши, другую она просто не разрешает носить), интересуется, не сдавила ли резинка на носочках мои ноги. Про еду вообще целая эпопея! Сейчас привыкла и сама контролирую этот процесс. А про то, что было раньше, просто умолчу. Когда впадала в отчаяние от одиночества (девочке нуж</w:t>
        <w:softHyphen/>
        <w:t>но было внимание сверстников, родителей она в счет не брала), думала, чтобы лучше бы я умерла, чем так ж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 нечаянно подслушала, как наша учительница руга</w:t>
        <w:softHyphen/>
        <w:t>ла ребят за меня и сказала им, что я инвалид, что неизвестно, сколько мне жить осталось. Меня от этих слов в жар бросило. Одноклассники, кажется, не очень-то разбирались, что означа</w:t>
        <w:softHyphen/>
        <w:t>ет это слово «инвалид» и как оно соотносится со мной. Внешне-то у меня все органы есть: и руки, и ноги, и глаза. Я от них почти не отличалась, только быстро утомлялась и пропускала занятия. Они, наверное, думали, что я какая-то заразная. Мне в тот мо</w:t>
        <w:softHyphen/>
        <w:t>мент показалось, что ребята от меня отвернулись. Так-то подруг не было, а потом вообще сплошной мра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не представляете, что я чувствовала, когда видела девочек и парней из нашего класса, когда они были вместе, они дружили друге другом, держали друг друга за руки. Я девчонкам страшно завидовала. Я не знаю, какая это была зависть — черная или белая. Но чувствовала, что меня что-то гложет и просто сжигает внутри. Это было невыносим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чувствовала себя изгоем в классе, никому не нужной. Ребя</w:t>
        <w:softHyphen/>
        <w:t>та, наверное, вовсе на меня не смотрели как на девушку. Мне казалось, что они смотрят на меня как на неполноценную. А мне хотелось им крикнуть, что я-нормальная, такая же, как они, что у меня тоже есть душа и она болит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9 классе мой одноклассник засмеялся и при всех спросил: «Ты недоделанная или переделанная?» А он мне нравился. Я, глупая, думала, что он все равно на меня когда-нибудь обра</w:t>
        <w:softHyphen/>
        <w:t>тит внимание, все ждала. Ну не может же быть иначе. Вот и обра</w:t>
        <w:softHyphen/>
        <w:t>тил.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ему залепила пощечину. Он меня больно толкнул, я удари</w:t>
        <w:softHyphen/>
        <w:t>лась. Никому не рассказала: ни учителям, ни родителям. Не по</w:t>
        <w:softHyphen/>
        <w:t>тому, что он мне пригрозил и я его испугалась. Просто устала. Все надоело. На следующий день не пошла в школу, мама спрашивала причину. Я ответила, что устала, сил нет. Мама испугалась, не возражала, что я целую неделю не хожу в школу. Настаивала, чтобы мы пошли в больницу, но я не согласилась. Всю неделю проревела. Почему я такая родилась? Еще было очень больно от того, что никто из одноклассников не позвонил, не поинтересо</w:t>
        <w:softHyphen/>
        <w:t>вался, что со мной. У меня не было подруг. Я уверена, что это из-за моей боле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е, когда больно делают чужие люди, это не так обидно. А вот когда твои родные, это перенести невозможно. Понимаю, что они меня любят. Но то ли не догадываются, что обижают, то ли я ненормальная, что так реагирую на их слова? Однажды с бабушкой разговаривали, и я ей призналась, что мне давно нра</w:t>
        <w:softHyphen/>
        <w:t>вится парень из нашего класса, часто о нем думаю. Это тот, ко</w:t>
        <w:softHyphen/>
        <w:t>торого я ударила. А бабушка, не задумываясь, говорит: «Зачем он тебе нужен, у тебя здоровья на этих мужиков нет, такая больная, а от них одни проблемы. С твоим здоровьем — это погибель. Без них проживешь». Для меня весь мир перевернулся. Я от обиды даже зажмурилась, чтобы не заплакать. Я знаю, бабушка меня очень любит, беспокоится. Но такое сказать! А потом думаю: «Я инвалидка и никому не нужна. Неужели это так? Почему? Я тоже человек, я девушка, у меня что, никогда в жизни ничего не будет, ни любимого человека, ни семьи? Чем другие девочки лучше меня?» И чем чаще я задавала эти вопросы, тем больше находила ответов не в свою пользу и соглашалась с тем, что обо мне говорят. От этих вопросов и ответов такая тяжесть в голове, такое смятение, разочарование. И становится непонятно, зачем я вообще жи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икогда не расскажу маме, по крайней мере, сейчас. В тот вечер после разговора с бабушкой я напилась. Встретила парней и ушла к ним. Я не хочу об этом рассказывать. Я совершила глу</w:t>
        <w:softHyphen/>
        <w:t>пость. Но я была нужна.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ступила сюда учиться в надежде, что все будет по-друго</w:t>
        <w:softHyphen/>
        <w:t>му. Действительно не хочу, чтобы ребята знали о моей болезни. Я хочу быть как все, на равных. Я хочу, чтобы меня кто-нибудь смог полюбить по-настоящему. Вы думаете, что я обманщица, что не скажу про свою инвалидность? Сейчас не буду говорить, не хочу. А потом скажу. Но не сейчас. Устала быть инвалидом…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мненно, прав был Н. Вуйчич, когда предупреждал мо</w:t>
        <w:softHyphen/>
        <w:t>лодежь: «Юношеская неуверенность может загнать вас в пороч</w:t>
        <w:softHyphen/>
        <w:t>ный круг — достаточно всего лишь сосредоточиться на своих не</w:t>
        <w:softHyphen/>
        <w:t>достатках, презрев достоинств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ю в эти глаза, полные слез и скорби. Из-за нехватки искреннего тепла, настраивающего на преодоление всех трудностей, испытаний, внимания со стороны близких, понимания и бережного отношения, их умелого управления взрослением де</w:t>
        <w:softHyphen/>
        <w:t>вочки с особенностями, мудрого совета, случилось то, что не должно было случиться. Это в большей степени усугубило ее эмоциональное состояние. А могло быть еще того хуже — слиш</w:t>
        <w:softHyphen/>
        <w:t>ком рискованно вообще для жизни идти куда-то с не очень зна</w:t>
        <w:softHyphen/>
        <w:t>комыми людьми. К сожалению, гиперопека со стороны родите</w:t>
        <w:softHyphen/>
        <w:t>лей, постоянная пессимистичная фиксация внимания ребенка на ухудшении его состояния здоровья, ограничениях, неверие в благополучное будущее, замалчивание достоинств разрушили самооценку девушки. Впереди нас ожидала сложная рабо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оанализировали ответы на вопрос анкеты, предложен</w:t>
        <w:softHyphen/>
        <w:t>ной родителям детей-инвалидов: «У вас есть уверенность, что у вашего ребенка будет достойное будущее?» Из 69 респондентов 69,6% (48 чел.) ответили положительно, 8,7% (6 чел.) ответили, что не знают ответа на этот вопрос. Но 2 1,7% (15 чел.) однознач</w:t>
        <w:softHyphen/>
        <w:t>но ответили — «Нет». Их скудные ответы на вопрос «Почему?» могут быть сведены в два обобщенных: «Потому, что инвалид» и «Государство не хочет помогать таким детям и их родителя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провождающему (в качестве которого мы рассматриваем взрослого, непосредственно с ним взаимодействующего) ребенка 1 типа необходимо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оздать атмосферу психологически безопасного самопо</w:t>
        <w:softHyphen/>
        <w:t>знания и самоприятия, исключить возникновение дисморфофобии (неприятие своего тела, своей внешности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нять чувство страха в общении со сверстниками и взрос</w:t>
        <w:softHyphen/>
        <w:t>лыми, вызванного чувством своей ущерб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сихологически подготовить его к вероятности некоррект</w:t>
        <w:softHyphen/>
        <w:t>ного поведения со стороны окружающих, к адекватному восприятию данного повед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формировать толерантность и независимость от оценоч</w:t>
        <w:softHyphen/>
        <w:t>ных суждений по поводу его состояния здоровья и вне</w:t>
        <w:softHyphen/>
        <w:t>шности, способност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омочь пережить факт возможной психологической агрес</w:t>
        <w:softHyphen/>
        <w:t>сии со стороны окружающих, вскрыв его внутренние ре</w:t>
        <w:softHyphen/>
        <w:t>зервы (позитивный настрой, успешность в каком-либо виде деятельности, преодоление трудностей и фиксация на ус</w:t>
        <w:softHyphen/>
        <w:t>пехах и т.п.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обучить отреагированию негативных эмоций в социально приемлемых формах и т.д.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формировать у ребенка компенсаторный механизм, поз</w:t>
        <w:softHyphen/>
        <w:t>воляющий успешно преодолевать трудности социализа</w:t>
        <w:softHyphen/>
        <w:t>ц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тимулировать стремление ребенка стать автором самого себя, своего будущего, конкретных и реально достигаемых жизненных перспект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 типа, не скрывающих факт своей инвалиднос</w:t>
        <w:softHyphen/>
        <w:t>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характерно несколько вариантов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 — манипулято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 скрывающие факт своей инвалиднос</w:t>
        <w:softHyphen/>
        <w:t>ти. Манипулирование окружающими посредством своей инва</w:t>
        <w:softHyphen/>
        <w:t>лидности, особенно при демонстративном типе акцентуации личности, с целью привлечения внимания и извлечения персо</w:t>
        <w:softHyphen/>
        <w:t>нальной выгоды. У таких детей-инвалидов формируется ижди</w:t>
        <w:softHyphen/>
        <w:t>венческая позиция: «Мне обязаны-все: родители, окружающие, государство. Пожалейте меня, сам же я ничего не могу и ни на что не способе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га, 16 лет, инвалид (сколиоз 4 степени), девушка со слож</w:t>
        <w:softHyphen/>
        <w:t>ным характером. Школьные успехи неровные, некоторые пред</w:t>
        <w:softHyphen/>
        <w:t>меты игнорирует, мол, смысла нет заниматься, уже ничего не изменить. Часто эмоционально напряжена. Безусловно, сказы</w:t>
        <w:softHyphen/>
        <w:t>вается фон заболевания и чувство хронического страха предсто</w:t>
        <w:softHyphen/>
        <w:t>ящей операции. Требовательна к окружающим, щепетильна, конфликтна, часто озвучивает свои права как инвалида, требует к себе снисходительного отношения. Неоднократно наблюдали такую картину: в случае возникновения какой-то необходимос</w:t>
        <w:softHyphen/>
        <w:t>ти, сокрытия своей вины способна манипулировать другими, искусственно вызывать к себе сочувствие (тут же ухудшается со</w:t>
        <w:softHyphen/>
        <w:t>стояние, на лице появляются гримасы боли, усиливается дефек</w:t>
        <w:softHyphen/>
        <w:t>тность походки и т.д.). Вид ее становится жалким, удручающ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в свое, может моментально «выздороветь». Иногда одноклассницы могут услышать: «Да, ты здоровая, красивая. У тебя все еще впереди, ты такая счастливая. Сама понимаешь, что у меня уже никогда ничего этого не будет. Дай поносить хоть на денек твои сережки». И девочки отказать не могут, отвечают на ее просьбы. Не думаю, что они не понимают ее тактик. Но отказать не мог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 данной группой детей-инвалидов сопровождающему не</w:t>
        <w:softHyphen/>
        <w:t>обходим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здать атмосферу психологически безопасного самопо</w:t>
        <w:softHyphen/>
        <w:t>знания и самоприятия, исключить возникновение дисморфофоб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ировать субъектность ребенка, воспитывать самосто</w:t>
        <w:softHyphen/>
        <w:t>ятельность и ПЕРСОНАЛЬНУЮ ответственность за свою жизнь, исключив чрезмерную опеку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научить управлять своими действиями: планировать, ис</w:t>
        <w:softHyphen/>
        <w:t>кать внутренние и внешние ресурсы, реализовывать наме</w:t>
        <w:softHyphen/>
        <w:t>ченные программы, оценивать и контролировать резуль</w:t>
        <w:softHyphen/>
        <w:t>таты своих действ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оздавать ситуации успеха, фиксировать внимание на по</w:t>
        <w:softHyphen/>
        <w:t>зитивных результатах, культивировать ориентацию на са</w:t>
        <w:softHyphen/>
        <w:t>мопомощь, самообслуживани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формировать у ребенка компенсаторный механизм, суть которого заключается в создании условий для развития у него свойств личности, конкретных способностей, позво</w:t>
        <w:softHyphen/>
        <w:t>ляющих успешно преодолевать трудности социализации «превращение минусов дефекта в плюсы компенсации»</w:t>
        <w:br/>
        <w:t>(по Л.С. Выготскому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запустить внутренние механизмы саморазвития ребенка (мотивация самосовершенствования, способность ставить цели, определять физические и психологические барье</w:t>
        <w:softHyphen/>
        <w:t>ры, находить способы их преодоления и т.п.), его способ</w:t>
        <w:softHyphen/>
        <w:t>ностей к самопознанию, саморегулированию, корректной самопрезен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. Дети-инвалиды, не скрывающие факт своей инвалидности, но старающиеся вести себя как здоровые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есенные к данному варианту поведения дети демонстрируют следующий поведен</w:t>
        <w:softHyphen/>
        <w:t>ческий сценарий: стремятся во что бы то ни стало самостоятель</w:t>
        <w:softHyphen/>
        <w:t>но преодолеть свои трудности, у них возникает чувство раздра</w:t>
        <w:softHyphen/>
        <w:t>жения, когда к ним относятся как к немощным, болящим и неспособным самостоятельно справиться с жизненными трудно</w:t>
        <w:softHyphen/>
        <w:t>стями. Опасность данного поведения заключается в том, что дети-инвалиды этой группы зачастую не в состоянии адекватно оценить ситуацию и свои возможности, что может привести к нанесению ущерба их здоровью и усугублению тяжести эмоцио</w:t>
        <w:softHyphen/>
        <w:t>нального состояния. Многие специалисты отмечают, что у де</w:t>
        <w:softHyphen/>
        <w:t>тей-инвалидов достаточно часто можно наблюдать переоценку собственных сил, возможностей, знаний и своего положения в группе, что выражается в неадекватно завышенном уровне при</w:t>
        <w:softHyphen/>
        <w:t>тяз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я, 18 лет, поступил в 10-й класс после окончания школы для детей с ослабленным здоровьем в 16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гда родителям сказали, что я инвалид, мне было 1,5 года — острая бронхиальная астма. Воспоминания столь раннего воз</w:t>
        <w:softHyphen/>
        <w:t>раста у меня отсутствуют, но мама рассказывала, что в больнице я лежал месяцами и ей было очень тяже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появилась очень сильная аллергия почти на все пище</w:t>
        <w:softHyphen/>
        <w:t>вые продукты. Но мама не сдавалась и поила меня молоком по чайной ложечке, как лекарством. Теперь я пью молоко «литра</w:t>
        <w:softHyphen/>
        <w:t>ми». Было немного неудобно сидеть в гостях и практически ни</w:t>
        <w:softHyphen/>
        <w:t>чего не есть. Но друзья уже привыкли, что в гости я хожу «сыты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ой я часто болел, а летом редко выходил на улицу, потому что была аллергия на множество трав. Поэтому большую часть времени я проводил дома. Читать научился в два года. Мама давала мне задания, развивающие мелкую моторику. Однажды я увидел, как мой старший брат чинил гирлянду. Я попросил папу научить меня паять. Мама немного переживала, но все-таки со</w:t>
        <w:softHyphen/>
        <w:t>гласилась. Так я увлекся радиотехникой. Папа приносил с рабо</w:t>
        <w:softHyphen/>
        <w:t>ты то, что можно было разобрать. Это еще улучшило мою мел</w:t>
        <w:softHyphen/>
        <w:t>кую моторику. Теперь я понимаю, как это было важно. В 11-м классе я решил научиться играть на гитаре и одолжил у знако</w:t>
        <w:softHyphen/>
        <w:t>мых инструмент. Преподаватель удивился, как у меня быстро все получ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и сказали, что у меня будут проблемы в школе, но я на удивление легко заводил друзей, несмотря на то, что проводил довольно мало времени со своими сверстниками. В лицее я за</w:t>
        <w:softHyphen/>
        <w:t>вел друзей уже на вступительных экзаменах. Иногда всплывала информация о том, что я инвалид, например, когда я бесплатно ехал в автобусе или долго не появлялся на занятиях. Я не скры</w:t>
        <w:softHyphen/>
        <w:t>вал этого, но и специально не сводил разговор к этой теме. Пос</w:t>
        <w:softHyphen/>
        <w:t>ле таких случаев отношение ко мне не менялось. У меня были друзья. Задиры в школе тоже были. Я был самым низким в клас</w:t>
        <w:softHyphen/>
        <w:t>се, но себя в обиду старался не давать. Один раз в столовой не поделили порцию. Мой противник был самый высокий и силь</w:t>
        <w:softHyphen/>
        <w:t>ный парень в классе. В результате спора из тарелки выпала часть еды и моя рубашка запачкалась. После этого я перевернул тарел</w:t>
        <w:softHyphen/>
        <w:t>ку со всем оставшимся недругу на голову, но до драки не дошло. Все учителя относились ко мне очень хорошо. Первый вопрос учительницы после этой ситуации был: «Как ты до него дотя</w:t>
        <w:softHyphen/>
        <w:t>нулся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гда дело доходило до слез, но ничего связанного с моим статусом инвалида не было. Учеба мне давалась легко, даже хо</w:t>
        <w:softHyphen/>
        <w:t>дил на олимпиады по физике, математике и информатике, толь</w:t>
        <w:softHyphen/>
        <w:t>ко с предметами гуманитарного цикла у меня были небольшие пробл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им диагнозом у меня было освобождение от физкультуры, но мне очень нравились спортивные игры, поэтому маму приходилось уговаривать, чтобы она мне разрешила играть с ребя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0 классе я представил свою работу на Областную конференцию молодых исследователей «Шаг в будущее», стал призером, и мне предложили принять участие во всероссийском конкурсе в Москве. Но мы на семейном совете решили, что я поехать не могу -  слишком рискованно. И на адаптационно-игровую сессию в начале сентября в 10-м классе я тоже не поехал со всеми по этой же причине. Я страшно завидовал, когда они вернулись через три дня счастливыми, друг  другу близкими. Хотя раньше были не знакомы. А мне надо было как-то закрывать пробел в отно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9-м классе я вдруг захотел получить спортивную медаль, и у меня получилось. Возможно, это было лишнее усердие с моей стороны, так как родные очень переживали. У меня случались приступы адской головной боли. Но я не думал об этом. Раньше пугались все, когда требовалось скорая помощь. Приступы купировать без этой помощи невозможно. А лицей я закончил с золотой медалью, поступил в нефтегазовый университ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ый момент я уже закончил первый курс. Я очень благодарен всем, кто мне помогал, особенно ма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физкультуры и здесь освобождение. Но я все равно прихожу в спортивный зал, занимаюсь самостоятельно. Преподаватель все время на меня поглядывает со стороны. Мне кажется, он уважительно относится к тому, что я занимаюсь физкультур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вспоминаю слова в особо напряженные моменты: «для тебя общественное мнение не столь значимо и если нет зависимости от оценок окружающих, то всегда сможешь управлять собой в любой самой сложной ситуации. Ты говоришь себе «стоп», несмотря на отношение людей к этому. Если это так, значит, действий; у тебя всегда есть право выбора! Как только почувствуешь неприятные предвестники приступов, ты можешь сойти с любой дистанции. И ты от этого хуже не станешь! Нужно всегда планировать программу действий и ре</w:t>
        <w:softHyphen/>
        <w:t>зультаты: максимум — наилучший результат и минимальный — наилучший из возможных «здесь и сейчас». Решил две задачи из пяти на олимпиаде, почувствовал себя неважно — остановись. Это твое решение и о количестве решенных задач, и в какой момент сделать остановку. Ты уже преодолел себя, потому что пришел на олимпиаду. Ты уже Победитель. Это же как бег с пре</w:t>
        <w:softHyphen/>
        <w:t>пятствиями. И ты перепрыгнул через них, через свою лень, тре</w:t>
        <w:softHyphen/>
        <w:t>вожность, чувство страх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ьше мне не хватало этих слов. И я много наделал совершенно лишнего и ненужного. Создавал себе проблемы, насту</w:t>
        <w:softHyphen/>
        <w:t>пая на одни и те же грабли своих амбиций. Не хотел, чтобы меня считали неполноценным. Сейчас я повзрослел. Мне становит</w:t>
        <w:softHyphen/>
        <w:t>ся неловко перед мамой от того, что я лез из кожи вон, за преде</w:t>
        <w:softHyphen/>
        <w:t>лы своих возможностей. И получал из-за этого. Но это был мой выбор. Мама ни в чем не виновата. Натерпелась она из-за меня. Моя мама очень мужественный человек. Не знаю, можно ли упот</w:t>
        <w:softHyphen/>
        <w:t>реблять это слово в отношении женщины? Просто другое слово трудно подобрать. Мы с мамой очень любим друг друга. И у меня замечательные отношения с братом, он старше меня на 9 лет. Это благодаря маме у нас с ним такие отношения…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 данной группой детей сопровождающему необходимо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оздать атмосферу безопасного самопознания и самопри</w:t>
        <w:softHyphen/>
        <w:t>нятия, исключить возникновение дисморфофоб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формировать реальное отношение к своему состоянию здоровь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омочь ребенку установить предел допустимых психофи</w:t>
        <w:softHyphen/>
        <w:t>зиологических затра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научить обращаться за помощью в случае необходимости, при этом не чувствовать ложного стыд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формировать у ребенка компенсаторный механизм, суть которого заключается в создании условий для развития у него свойств личности, конкретных способностей, позво</w:t>
        <w:softHyphen/>
        <w:t>ляющих успешно преодолевать трудности соци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 Дети-инвалиды этой подгруппы 2 типа знают о своей инва</w:t>
        <w:softHyphen/>
        <w:t>лидности, адекватно ее восприним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 временем научились житье ограничениями здоровья, минимизировать, предупреж</w:t>
        <w:softHyphen/>
        <w:t>дать возникновение проблем. Они осознают ограничение своих возможностей, находят оптимальные варианты взаимодействия с окружающими. Воспринимают жизнь такой, какая она есть — реально «не по-детски», а как социально и личностно сбаланси</w:t>
        <w:softHyphen/>
        <w:t>рованно взрослеющие индивиды. У них можно поучиться вы</w:t>
        <w:softHyphen/>
        <w:t>держке, смирению, терпению. Во многом это благодаря их на</w:t>
        <w:softHyphen/>
        <w:t>ставникам — родителям, близким родственникам, психологи</w:t>
        <w:softHyphen/>
        <w:t>чески грамотным специалистам, нашедшим золотую середину и нечто важное для понимания детьми в объяснении происходя</w:t>
        <w:softHyphen/>
        <w:t>щего. Часто в качестве таких наставников могут быть священни</w:t>
        <w:softHyphen/>
        <w:t>ки, принявшие и семью, и этого ребенка в свои духовные чада. «Очень важно хранить любовь Господа в своем сердце, потому что иногда бывают моменты, когда чувствуешь себя несчастным. Моя большая семья не всегда могла меня защитить. Например, в школе становилось ясно, что я не такой, как все. Отец уверял меня в том, что Бог не совершает ошибок, но порой я не мог из</w:t>
        <w:softHyphen/>
        <w:t>бавиться от ощущения, что я — исключение из этого правил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 Вуйчич, рожденный без рук и ног, вспоминая свое детство, писал, что его основная проблема была не в его теле, а в тех границах, которые он ставил для себя, не видя, какие возможности предоставляет ему жизнь. «Моя мама, благослови ее Господь, сразу же приняла очень важное решение. «Николас, — сказала она, — ты должен играть с нормальными детьми, потому что ты нормальный. Да, у тебя кое-чего недостает, но это пустя</w:t>
        <w:softHyphen/>
        <w:t>ки». Так мама задала тон на всю мою жизнь. Она не хотела, что</w:t>
        <w:softHyphen/>
        <w:t>бы я чувствовал себя неполноценным инвалидом, чтобы я вы</w:t>
        <w:softHyphen/>
        <w:t>рос застенчивым интровертом, неуверенным в себе», и я точ</w:t>
        <w:softHyphen/>
        <w:t>но знаю, что Господь ошибок не совершает. Он делает чуде</w:t>
        <w:softHyphen/>
        <w:t>са. И я — одно из таких чудес. Вы тож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 Вуйчич, как никто другой, понимает смятения подрост</w:t>
        <w:softHyphen/>
        <w:t>ков-инвалидов. Благодаря своему жизненному опыту находит для нас именно те слова и предлагает те средства, которые для него стали истоком личностного роста, позитивного преобра</w:t>
        <w:softHyphen/>
        <w:t>жения себя. «Поверьте в собственную судьбу. Вы в силах свер</w:t>
        <w:softHyphen/>
        <w:t>нуть горы. Осознание мной новых возможностей было посте</w:t>
        <w:softHyphen/>
        <w:t>пенным процессом. В возрасте пятнадцати летя прочел Еванге</w:t>
        <w:softHyphen/>
        <w:t>лие от Иоанна, где рассказывалось о слепце. Человек был слеп от рождения. Когда ученики Иисуса увидели его, они спросили у Христа: «Кто согрешил, он или родители его, что родился сле</w:t>
        <w:softHyphen/>
        <w:t>пым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 же вопрос я постоянно задавал себе. Может быть, мои родители сделали что-то неправильно? Может, я сам провинил</w:t>
        <w:softHyphen/>
        <w:t>ся? Почему я родился без рук и ног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исус ответил: «Не согрешил ни он, ни родители его, но это для того, чтобы на нем явились дела Бож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слепец услышал это объяснение, его представление о жизни и ее возможностях кардинально изменилось. Можете представить, какое влияние на меня в детстве оказала эта прит</w:t>
        <w:softHyphen/>
        <w:t>ча! До этого я страдал от мысли о том, что я не такой, как все, инвалид, во всем зависящий от других, но неожиданно увидел новую возможность. Я более не был тяжким грузом, неполно</w:t>
        <w:softHyphen/>
        <w:t>ценным человеком, наказанным за какие-то грехи. Я был создан таким, чтобы во мне явились дела Божий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меня снизошел покой, какого я раньше не знал. Раньше я спрашивал, почему у меня нет рук и ног, теперь я понял, что ответ на этот вопрос не известен никому, кроме Бога. Нужно сми</w:t>
        <w:softHyphen/>
        <w:t>риться и поверить в те возможности, которые Он для меня при</w:t>
        <w:softHyphen/>
        <w:t>гото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слова вселили в меня чувство радости и огромной силы. Впервые я понял, что Творец вовсе не бросил меня. Слепец был исцелен, чтобы служить Его целям. Я не был исцелен, но моя цель откроется со времен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ые времена и жизненные сложности переживать нелег</w:t>
        <w:softHyphen/>
        <w:t>ко. Не притворяйтесь, что это доставляет вам удовольствие. Но поверьте в то, что впереди вас ждут лучшие времена, радостная и осмысленная жизнь. Подумайте об э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нял, что без рук и ног жить тяжело, но мне все равно есть за что быть благодарным. Я понял, что жизнь открывает передо мной массу новых возможностей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оно и произошло. Ник Вуйчич сделал себя сам с Божьей помощью и неиссякае</w:t>
        <w:softHyphen/>
        <w:t>мой, требовательной к себе и ребенку любви родителей. Н. Вуй</w:t>
        <w:softHyphen/>
        <w:t>чич при физических недостатках поражает миллионы людей своей духовной цельностью, для которых он стал символом пре</w:t>
        <w:softHyphen/>
        <w:t>образования себя и мира вокруг. Он замечательный семьянин, отец и муж, эффективный бизнесмен, писатель и артист. Не</w:t>
        <w:softHyphen/>
        <w:t>сомненно, Ника Вуйчича можно отнести ко 2 типу «В» нашей тип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 данной группой детей сопровождающему необходимо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установить и сохранять контакт, давать возможность про</w:t>
        <w:softHyphen/>
        <w:t>говаривать разные ситуации, при этом инициатива долж</w:t>
        <w:softHyphen/>
        <w:t>на принадлежать самому ребенк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оддерживать во всех проектах, «не подменять его, а быть рядом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отношения выстраивать «на равных» в формате «соци</w:t>
        <w:softHyphen/>
        <w:t>ального партнерства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учебная и иная нагрузку должна быть в зоне актуального и ближайше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тип — дети, не знающие о своей инвалид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ля них ха</w:t>
        <w:softHyphen/>
        <w:t>рактерно поведение с ориентацией на поведение, как у здоровых сверстников. Эти дети, не осознавая тяжести своего состояния здоровья, могут включаться в деятельность, несоразмеримую с ограниченностью их психофизических возможностей. Вслед</w:t>
        <w:softHyphen/>
        <w:t>ствие отрицательного результата из-за невозможности соответ</w:t>
        <w:softHyphen/>
        <w:t>ствовать стандарту испытывают чувство разочарования. Особо остро они реагируют на информирование о том, что они инва</w:t>
        <w:softHyphen/>
        <w:t>лиды — люди с ограниченными возможностями и факт их не</w:t>
        <w:softHyphen/>
        <w:t>удач — это закономерность, тотальная неизбеж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а, 16 лет, врожденный порок сердца, учится в 10-м классе, претендентка на золотую медаль. Девочка большая труженица, ко всему относится чрезвычайно ответственно и серьезно. Ребе</w:t>
        <w:softHyphen/>
        <w:t>нок часто напряжен, учебную нагрузку пытается брать на преде</w:t>
        <w:softHyphen/>
        <w:t>ле своих возможностей. Старается быть похожей на маму - круп</w:t>
        <w:softHyphen/>
        <w:t>ного руководителя, очень энергичную, самодостаточную жен</w:t>
        <w:softHyphen/>
        <w:t>щину. Родители девочке «по умолчанию» не стали сообщать, что она инвалид. Девочка очень красивая, умная. И родители реши</w:t>
        <w:softHyphen/>
        <w:t>ли, что они сами справятся с проблемами. У девочки высокий интеллектуальный потенциал, и, по мнению родителей, инфор</w:t>
        <w:softHyphen/>
        <w:t>мирование о ее статусе может личностно повредить, помешать сделать успешную карьеру. Взрослые боялись формирования у своего ребенка комплекса неполноценности, снижения само</w:t>
        <w:softHyphen/>
        <w:t>оценки. Конечно, девочка знала, что у нее очень серьезные про</w:t>
        <w:softHyphen/>
        <w:t>блемы со здоровьем, но то, что она инвалид, от нее тщательно скрывали. Финансовое положение семьи устойчиво благополуч</w:t>
        <w:softHyphen/>
        <w:t>ное. В 11-м классе девочку готовили к операции. Успешно про</w:t>
        <w:softHyphen/>
        <w:t>опериров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провождающему необходимо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оздать атмосферу безопасного самопознания и самопри</w:t>
        <w:softHyphen/>
        <w:t>ятия, исключить возникновение дисморфофоб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одготовить, в зависимости от возраста ребенка и особен</w:t>
        <w:softHyphen/>
        <w:t>ностей его личности, к восприятию реальной информа</w:t>
        <w:softHyphen/>
        <w:t>ции о состоянии своего здоровья и ограничениях, с кото</w:t>
        <w:softHyphen/>
        <w:t>рыми он встрети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фиксировать, «не привязывать» ребенка к факту своей дефективности в процессе дальнейшей с ним коррекционно-развивающей деятельности, рассмотреть возмож</w:t>
        <w:softHyphen/>
        <w:t>ность идти на разумный риск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определив «точки роста», перспективы его развития с уче</w:t>
        <w:softHyphen/>
        <w:t>том особенностей дефекта, целенаправленно создавать си</w:t>
        <w:softHyphen/>
        <w:t>туации успеха, фиксировать внимание на позитивных мо</w:t>
        <w:softHyphen/>
        <w:t>ментах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формировать у ребенка компенсаторный механизм, суть которого заключается в создании условий для развития у него свойств личности, конкретных способностей, позво</w:t>
        <w:softHyphen/>
        <w:t>ляющих успешно преодолевать трудности социализации «превращение минусов дефекта в плюсы компенсации» (по Л.С. Выготском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ние к кей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пределите целесообразность действий педагога в задан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пределите аргументы, которые Вы могли бы предложить для защиты позиции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кие методы, формы, приемы можно использовать для формирования толера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ейс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ставлен Н.А Голиковы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авно проводил тренинг профессионально-личностного роста у выпускников образовательных программ специалитета и магистратуры, ориентированных на преподавательскую деятель</w:t>
        <w:softHyphen/>
        <w:t>ность и готовых закрепиться работать на кафедрах университета. В качестве «фона» были приглашены несколько студентов млад</w:t>
        <w:softHyphen/>
        <w:t>ших курсов. Обращаю внимание, все 14 участников тренинга прошли специальный отбор и получили рекомендации выпус</w:t>
        <w:softHyphen/>
        <w:t>кающих кафе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ом из занятий «возник повод» для рассмотрения темы об отношении к студентам-инвалидам. Как и полагается на тре</w:t>
        <w:softHyphen/>
        <w:t>нингах, обсуждали тему «по кругу», и каждый по очереди выска</w:t>
        <w:softHyphen/>
        <w:t>зывал свое мнение, иллюстрируя опытом взаимодействия с ин</w:t>
        <w:softHyphen/>
        <w:t>валидами, если таковой имелся. Один из участников рассказал о своем однокласснике — инвалиде детства, о том, как он у него многому научился. Наталья искренне поделилась своими пере</w:t>
        <w:softHyphen/>
        <w:t>живаниями, для нее тема инвалидности очень актуальна: млад</w:t>
        <w:softHyphen/>
        <w:t>шая сестра — инвалид. Другая участница, Элина, трогательно, со слезами на глазах сказала, что каждую встречу с нетипичными людьми на улице воспринимает как напоминание о том, что ей повезло в жизни больше, чем им. Значит, и у нее перед жизнью большая ответственность, поскольку в отличие от них ей пред</w:t>
        <w:softHyphen/>
        <w:t>ставился шанс максимальной само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ельно слушая комментарии студентов, профессио</w:t>
        <w:softHyphen/>
        <w:t>нально отслеживая их «обратную эмоциональную связь» на ус</w:t>
        <w:softHyphen/>
        <w:t>лышанное от других, честно сказать, радовался. В голове крути</w:t>
        <w:softHyphen/>
        <w:t>лась мысль, что с нами все в порядке: нравственно здоровая ауди</w:t>
        <w:softHyphen/>
        <w:t>тория, у ребят нет жестокосердия, они совершенно зрело вос</w:t>
        <w:softHyphen/>
        <w:t>принимают проблемные зоны людей с особенностями, проявляя к ним сочувствие и готовность поддержать. Значит, у России есть будущее. И если у участников тренинга в их будущей професси</w:t>
        <w:softHyphen/>
        <w:t>онально-педагогической деятельности встретится студент из категории инвалидов, то он не почувствует к себе проявление равнодушия, пренебрежения, выхолощенного от гуманизма нравственного вандализма. Очередь высказаться дошла до талантливого студента второго курса, неоднократно на тренинге демонстрировавшего выраженные качества лидера. Молодой человек с лету зая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рилизовать! Однозначно стерилизовать! Я категоричес</w:t>
        <w:softHyphen/>
        <w:t>ки против распространения инвалидности. Необходимо свое</w:t>
        <w:softHyphen/>
        <w:t>временно устанавливать людей с угрозой рождения инвалидов и запрещать им иметь детей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уге повисла пауза. Честно сказать, для меня эта ситуация оказалась совершенно неожиданной. Вначале подумал, что мо</w:t>
        <w:softHyphen/>
        <w:t>лодой человек шутит, просто «заводит» участников тренин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Иннокентий, что-то мне твоя речь напоминает выступле</w:t>
        <w:softHyphen/>
        <w:t>ния В. Жириновского. Правда, не в отношении инвалидов. У Владимира Вольфовича все-таки не такая экстремистская по</w:t>
        <w:softHyphen/>
        <w:t>зиция. Насколько я знаю, ЛДПР поддерживает граждан России с ограниченными возможност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При чем тут Жириновский? Я твердо убежден, что гума</w:t>
        <w:softHyphen/>
        <w:t>низм в отношении, так сказать, «особых людей» приносит один вред. Отток средств в масштабах страны подрывает ее экономи</w:t>
        <w:softHyphen/>
        <w:t>ческую мощь, родители выпадают из общества и производства. Инвалиды не полноценны! Значит, в полцены! Они — ошибка природы. И ошибки нужно исправлять, а еще лучше — предуп</w:t>
        <w:softHyphen/>
        <w:t>реждать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ю на реакцию участников дискуссии. Они оторопели. У девушки, которая только что рассказывала о своей сестре с синдромом Дауна, что у них никогда не возникала мысль отказаться от нее и у семьи не было чувства неловкости, когда они с ней гуляли, где-то путешествовали, на глазах навернулись слезы. Мне в этот момент Наталья показалась такой беззащитной.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кентий, ты сейчас человек молодой, пройдет какое то время и у тебя появится своя семья. Не дай Бог, но может родиться ребенок с проблемами в здоровь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 не успел еще договорить эту фразу, как парень резко и холодно возраз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Не может. Современная медицина способна задолго до рождения определить состояние здоровья и риск рождения боль</w:t>
        <w:softHyphen/>
        <w:t>ного ребенка. Если это так, то только аборт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Но ведь могут быть медицинские ошибки. Нет гарантии, что специалист на 100% прав и верно прочитает результаты ана</w:t>
        <w:softHyphen/>
        <w:t>лизов. В конце концов, может быть какой-то технический сбойаппа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Пусть так. Зато это исключает вероятность рождения не</w:t>
        <w:softHyphen/>
        <w:t xml:space="preserve"> полноценного ребенка. Вообще нужно супругам заранее изучить все факторы риска потенциально дурной наследственности. Если они есть — просто не заводить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Но ведь молодоженам захочется иметь детей, почему не рискнуть? — кто-то пытался из круга достучаться до сознания или до совести молод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Нет. Берите полноценного ребенка из детского до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ю на этого уверенного, расчетливого, «непогрешимо</w:t>
        <w:softHyphen/>
        <w:t>го» в своей правоте молодого парня и чувствую в отношении его жизненной позиции нарастание раздражения и неприязни. Попахивает фашиствующими замашками. Пытаюсь минимизи</w:t>
        <w:softHyphen/>
        <w:t>ровать проявление своих эмоций, найти еще какие-то аргумен</w:t>
        <w:softHyphen/>
        <w:t>ты, что называется, зайти к нему с «тыла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Иннокентий, а как же Ник Вуйчич, рожденный без рук и без ног, но ставший таким знаменитым, обладающий множе</w:t>
        <w:softHyphen/>
        <w:t>ством талантов? Он любящий отец, писатель, артист, бизнес</w:t>
        <w:softHyphen/>
        <w:t>мен, харизматичный оратор, вдохновляющий и спасающий от непоправимых шагов миллионы слушателей! А Кристи Браун, рожденный немощным на всю жизнь со скрюченными руками и ногами, так и не научившийся говорить, способный шевелить лишь левой ступней, но ставший великолепным писателем? Это по его книге снятый в Голливуде фильм «Моя левая нога» стал оскароносным! Весь мир поражен глубиной содержания этого фильма. Посмотревшие его миллионы людей отмечали свое пе</w:t>
        <w:softHyphen/>
        <w:t>рерождение в лучшую сторону, он побуждал зрителей к действ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Хилари Листер, утратившая способность в 15 лет из-за прогрессирующего неврологического заболевания пользоваться руками и ногами, но сумевшая получить ученую степень в Оксфорде, она стала первым паралитиком, который в одиночку обошел вокруг Британии под парусом! Наш соотечественник Александр Суворов, слепоглухой, ставший известным ученым, защитившим докторскую диссертацию по психологии, что называется «изнутри» изучивший проблемы людей с сенсорными пробле</w:t>
        <w:softHyphen/>
        <w:t>мами, своими исследованиями помог понять здоровым людям, зрячим и слышащим, людей, лишенных всего этого. А Рузвельт, уникальный политик, управлявший одной из самых мощней</w:t>
        <w:softHyphen/>
        <w:t>ших стран мира? А ЭстерВергеер, в восьмилетнем возрасте пе</w:t>
        <w:softHyphen/>
        <w:t>ренесшая сложнейшую операцию на спинном мозге, которая оказалась уникальной и успешной во всех отношениях, кроме одного? У Эстер парализовало ноги. Но эта оптимистка по жиз</w:t>
        <w:softHyphen/>
        <w:t>ни и великая труженица находилась на вершине славы семь лет и только продолжает прогрессировать. Выступает голландка в тен</w:t>
        <w:softHyphen/>
        <w:t>нисе на инвалидной коляске. С января 2003 года Вергеер не по</w:t>
        <w:softHyphen/>
        <w:t>терпела ни одного поражения, выиграв 240 сетов подряд. Она семикратная чемпионка мира, четырехкратная олимпийская чемпионка (в Сиднее и в Афинах она первенствовала как «в оди</w:t>
        <w:softHyphen/>
        <w:t>ночке», так и в паре). Достижения девушки отмечены академией спорта «Лауреус», которая дважды — в 2002 и 2008 годах — присваивала ее лучшей спортсменкой мира с ограниченными воз</w:t>
        <w:softHyphen/>
        <w:t>можност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ко не будем ходить. Наш земляк Игорь Плотников тоже герой. Рожденный без обеих рук, он не расписался в своей немо</w:t>
        <w:softHyphen/>
        <w:t>щи, не стал просить милости от государства и окружающих, а сделал себя сам, конечно, не без помощи родителей и умных, талантливых педагогов. Игорь стал параолимпийским чемпио</w:t>
        <w:softHyphen/>
        <w:t>ном, чемпионом мира по плаванию. Закончив спортивный факультет университета, учит детей плаванию, без рук блестяще водит автомобиль, а самое главное, своими достижениями доказал всем, что нет ничего невозможного. Иннокентий притих, призадум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ссия тренинга заканчивается обязательной процедурой «раздачи вишенок и лимонов». Каждый из участников дарит кому-то из группы свою «вишенку, говоря что он дарит ее, пото</w:t>
        <w:softHyphen/>
        <w:t>му что ему очень понравились слова о том-то, такой-то поступок или, наоборот, выдержка, когда так легко было поддаться на про</w:t>
        <w:softHyphen/>
        <w:t>вокацию, и т.д., тем самым закрепляя конкретное проявление индивида, расцениваемое им как позитивное. Но и обязательно отдает «лимон» тому, кто у него вызвал какие-то отрицательные эмоции, за несогласие с его точкой зрения, с выбором модели поведения, чтобы этот человек знал конкретно, за что он его получил. У получившего «лимон» всегда есть выбор: согласиться с мнением и попытаться в следующий раз не повторять негатив</w:t>
        <w:softHyphen/>
        <w:t>но воспринимаемый выбор действия (или бездействия) или про</w:t>
        <w:softHyphen/>
        <w:t>игнорировать выслушанное. И за каждый сделанный выбор толь</w:t>
        <w:softHyphen/>
        <w:t>ко он берет на себя ответственность.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едполагал, что в конце этого занятия Иннокентий за свое отношение к инвалидам получит целую корзину кислых «лимо</w:t>
        <w:softHyphen/>
        <w:t>нов». Но, увы, «лимон» он получил только один — от девушки с сестрой с синдромом Дауна. Как интерпретировать этот факт? Как равнодушие со стороны участников тренинга? Что услышан</w:t>
        <w:softHyphen/>
        <w:t>ное ими оценено как незначимое и не актуальное для них? А может быть, они тихо разделяют его позицию, присоединяясь к его словам? Но ведь нельзя исключать вариант, когда ребята просто не захотели с ним связываться, потому что оценили его поведение как неадекватное? И «лимон» в данном конкретном случае ничего уже не изменит. Здесь нужно не их участие, а спе</w:t>
        <w:softHyphen/>
        <w:t>циализированная помощ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м не менее, Иннокентий с тренинга ушел загруженным. Мне хочется верить, что молодой человек в силу своего юного возраста воспринимает мир максималистски, но мое искреннее желание и авторитет в его глазах помогут достучаться до созна</w:t>
        <w:softHyphen/>
        <w:t>ния, пробьют брешь в его внутренней картине мира, и у этого незаурядного, талантливого парня с жесткой рациональностью проснется усыпленная кем-то совес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Calibri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Calibri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>
      <w:rFonts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2">
    <w:name w:val="WW8Num35z2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0">
    <w:name w:val="c1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yle19">
    <w:name w:val="Абзац списка Знак"/>
    <w:qFormat/>
    <w:rPr>
      <w:rFonts w:cs="Calibri"/>
      <w:b/>
      <w:sz w:val="24"/>
      <w:szCs w:val="24"/>
    </w:rPr>
  </w:style>
  <w:style w:type="character" w:styleId="12">
    <w:name w:val="Стиль1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eading131">
    <w:name w:val="heading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61">
    <w:name w:val="heading3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31">
    <w:name w:val="bodytext5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61">
    <w:name w:val="bodytext2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51">
    <w:name w:val="heading2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131">
    <w:name w:val="heading3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>
    <w:name w:val="bodytext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1">
    <w:name w:val="bodytext2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41">
    <w:name w:val="bodytext5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71">
    <w:name w:val="heading3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1">
    <w:name w:val="bodytext2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1">
    <w:name w:val="heading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31">
    <w:name w:val="heading2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81">
    <w:name w:val="bodytext4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1">
    <w:name w:val="bodytext3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41">
    <w:name w:val="heading3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81">
    <w:name w:val="bodytext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31">
    <w:name w:val="heading3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31">
    <w:name w:val="bodytext4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aption21">
    <w:name w:val="tablecaption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aption31">
    <w:name w:val="tablecaption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41">
    <w:name w:val="bodytext3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01">
    <w:name w:val="bodytext5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21">
    <w:name w:val="bodytext3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51">
    <w:name w:val="bodytext3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161">
    <w:name w:val="heading3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71">
    <w:name w:val="bodytext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14578" TargetMode="External"/><Relationship Id="rId3" Type="http://schemas.openxmlformats.org/officeDocument/2006/relationships/hyperlink" Target="http://biblioclub.ru/index.php?page=book&amp;id=257842" TargetMode="External"/><Relationship Id="rId4" Type="http://schemas.openxmlformats.org/officeDocument/2006/relationships/hyperlink" Target="http://biblioclub.ru/index.php?page=book&amp;id=257980" TargetMode="External"/><Relationship Id="rId5" Type="http://schemas.openxmlformats.org/officeDocument/2006/relationships/hyperlink" Target="http://www.thetutor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32:00Z</dcterms:created>
  <dc:creator>Victor</dc:creator>
  <dc:description/>
  <cp:keywords/>
  <dc:language>en-US</dc:language>
  <cp:lastModifiedBy>Русина Татьяна Николаевна</cp:lastModifiedBy>
  <cp:lastPrinted>2019-07-04T15:39:00Z</cp:lastPrinted>
  <dcterms:modified xsi:type="dcterms:W3CDTF">2022-03-14T09:10:00Z</dcterms:modified>
  <cp:revision>5</cp:revision>
  <dc:subject/>
  <dc:title>Министерство образования Иркутской области</dc:title>
</cp:coreProperties>
</file>