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«ИРКУТСКИЙ ТЕХНИКУМ АРХИТЕКТУРЫ И СТРОИТЕЛЬСТВА»</w:t>
      </w:r>
    </w:p>
    <w:p>
      <w:pPr>
        <w:pStyle w:val="Normal"/>
        <w:tabs>
          <w:tab w:val="clear" w:pos="708"/>
          <w:tab w:val="left" w:pos="56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технической помощи инвалидам и лицам с ограниченными возможностями здоровья для осуществления возможности вести независимый образ жизни и активно участвовать во всех аспектах жизне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72 ча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77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850"/>
      </w:tblGrid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БЩАЯ ХАРАКТЕРИСТИКА ДОПОЛНИТЕЛЬНОЙ ПРОФЕССИОНАЛЬНОЙ ПРОГРАММЫ ПОВЫШЕНИЯ КВАЛИФИКАЦИИ……………………………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 Категория слушателей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 Форма документа, выдаваемого по результатам освоения Программы ………………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 Цель реализации программы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 Планируемые результаты обучения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ОДЕРЖАНИЕ ПРОГРАММЫ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 Учебный план………………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6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 Рабочая программа учебных модулей…………………………………………………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 Календарный учебный график…………………………………………………………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ФОРМЫ АТТЕСТАЦИИ И ОЦЕНОЧНЫЕ МАТЕРИАЛЫ ПРОГРАММЫ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  <w:t>3.1 Текущий контроль успеваемости………………………………………………………………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  <w:t>3.2 Промежуточная аттестация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  <w:t>3.3 Итоговая аттестация……………………………………………………………………………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. ОРГАНИЗАЦИОННО-ПЕДАГОГИЧЕСКИЕ УСЛОВИЯ РЕАЛИЗАЦИИ ПРОГРАММЫ……………………………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.1 Учебно-методическое и информационное обеспечение Программы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.2 Материально-технические условия реализации Программы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.3 Образовательные технологии, используемые в процессе реализации Программы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.4 Кадровое обеспечение Программы………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. СОДЕРЖАНИЕ РАЗДЕЛОВ, ДИСЦИПЛИН И ТЕМ УЧЕБНОГО ПЛАНА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одуль 1. Тема 1.1…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одуль 1 .Тема 1.2……………………………………………………………………………………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одуль 2. Тема 2.1………………………………………………………………………………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одуль 2. Тема 2.2……………………………………………………………………………………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одуль 3. Тема 3.1……………………………………………………………………………………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одуль 3. Тема 3.1…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одуль 4. Тема 4.1………………………………………………………………………………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одуль 4. Тема 4.2………………………………………………………………………………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одуль 5. Тема 5.1……………………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Модуль 5. Тема 5.2………………………………………………………………………………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РЕДЕЛЕНИЕ КАЧЕСТВА ОСВОЕНИЯ СОДЕРЖАНИЯ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Самостоятельная работа слушателей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очные материалы (пример теста)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 Задания для самостоятельной работы…………………………………………………………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autoSpaceDE w:val="false"/>
            <w:spacing w:lineRule="auto" w:line="240" w:before="0" w:after="0"/>
            <w:rPr/>
          </w:pPr>
          <w:r>
            <w:fldChar w:fldCharType="begin"/>
          </w:r>
          <w:r>
            <w:rPr>
              <w:smallCaps/>
              <w:sz w:val="24"/>
              <w:u w:val="single"/>
              <w:szCs w:val="24"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smallCaps/>
              <w:sz w:val="24"/>
              <w:u w:val="single"/>
              <w:szCs w:val="24"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95488964"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pacing w:lineRule="auto" w:line="360" w:before="0" w:after="0"/>
            <w:ind w:right="851" w:hanging="0"/>
            <w:textAlignment w:val="baseline"/>
            <w:rPr>
              <w:rFonts w:eastAsia="Times New Roman" w:cs="Times New Roman"/>
              <w:lang w:val="en-US" w:eastAsia="en-US"/>
            </w:rPr>
          </w:pPr>
          <w:r>
            <w:rPr>
              <w:rFonts w:eastAsia="Times New Roman" w:cs="Times New Roman"/>
              <w:lang w:val="en-US" w:eastAsia="en-US"/>
            </w:rPr>
          </w:r>
          <w:r>
            <w:rPr>
              <w:rFonts w:eastAsia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ДОПОЛНИТЕЛЬНОЙ ПРОФЕССИОНАЛЬНОЙ ПРОГРАММЫ ПОВЫШЕНИЯ КВАЛИФИКАЦИИ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тегория слушателей</w:t>
      </w:r>
    </w:p>
    <w:p>
      <w:pPr>
        <w:pStyle w:val="Normal"/>
        <w:autoSpaceDE w:val="false"/>
        <w:spacing w:lineRule="auto" w:line="240"/>
        <w:ind w:left="36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ровень образования – среднее общее образован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осрочное обучение или инструктаж на рабочем месте или профессиональное обучение – программы профессиональной подготовки по профессии рабочих, служащих «Ассистент по оказанию технической помощи инвалидам и лицам с ограниченными возможностями здоровья»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ласть профессиональной деятельности – </w:t>
      </w:r>
      <w:r>
        <w:rPr>
          <w:rFonts w:cs="Times New Roman" w:ascii="Times New Roman" w:hAnsi="Times New Roman"/>
          <w:spacing w:val="-6"/>
          <w:sz w:val="24"/>
          <w:szCs w:val="24"/>
        </w:rPr>
        <w:t>управленческие и педагогические работники образовательных организаций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педагогической деятельности в системе образования не менее 3 лет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2 </w:t>
      </w:r>
      <w:r>
        <w:rPr>
          <w:rFonts w:cs="Times New Roman" w:ascii="Times New Roman" w:hAnsi="Times New Roman"/>
          <w:i w:val="false"/>
          <w:sz w:val="24"/>
          <w:szCs w:val="24"/>
        </w:rPr>
        <w:t>Форма документа, выдаваемого по результатам освоения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709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Лицам, успешно прошедшим итоговую аттестацию по Программе, выдается удостоверение о повышении квалификации установленного образц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709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kern w:val="2"/>
          <w:sz w:val="24"/>
          <w:szCs w:val="24"/>
        </w:rPr>
        <w:t xml:space="preserve">1.3 </w:t>
      </w:r>
      <w:r>
        <w:rPr>
          <w:rFonts w:cs="Times New Roman" w:ascii="Times New Roman" w:hAnsi="Times New Roman"/>
          <w:i w:val="false"/>
          <w:sz w:val="24"/>
          <w:szCs w:val="24"/>
        </w:rPr>
        <w:t>Цель реализации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ю реализации программы является совершенствование компетенций педагогических работников в области инклюзивного образования, психолого-педагогического сопровождения обучающихся </w:t>
        <w:br/>
        <w:t xml:space="preserve">с ограниченными возможностями здоровья и инвалидность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технической помощи инвалидам и лицам с ограниченными возможностями здоровья для осуществления возможности вести независимый образ жизни и активно участвовать во всех аспектах жизнедеятельности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Calibri"/>
          <w:b w:val="false"/>
          <w:b w:val="false"/>
          <w:vanish/>
        </w:rPr>
      </w:pPr>
      <w:r>
        <w:rPr>
          <w:rFonts w:cs="Times New Roman"/>
          <w:bCs/>
          <w:kern w:val="2"/>
        </w:rPr>
        <w:t>1.4</w:t>
      </w:r>
      <w:r>
        <w:rPr>
          <w:rFonts w:cs="Times New Roman"/>
          <w:b w:val="false"/>
          <w:bCs/>
          <w:kern w:val="2"/>
        </w:rPr>
        <w:t xml:space="preserve"> </w:t>
      </w:r>
      <w:r>
        <w:rPr>
          <w:rFonts w:cs="Times New Roman"/>
        </w:rPr>
        <w:t>ПЛАНИРУЕМЫЕ РЕЗУЛЬТАТЫ ОСВОЕНИЯ ДПП ПК</w:t>
      </w:r>
    </w:p>
    <w:p>
      <w:pPr>
        <w:pStyle w:val="Style21"/>
        <w:ind w:left="0" w:hanging="0"/>
        <w:jc w:val="both"/>
        <w:rPr>
          <w:rFonts w:eastAsia="Calibri"/>
          <w:b w:val="false"/>
          <w:b w:val="false"/>
          <w:i/>
          <w:i/>
          <w:vanish/>
        </w:rPr>
      </w:pPr>
      <w:r>
        <w:rPr>
          <w:rFonts w:eastAsia="Calibri"/>
          <w:b w:val="false"/>
          <w:i/>
          <w:vanish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освоения ДПП слушатель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28"/>
        <w:spacing w:lineRule="auto" w:line="240"/>
        <w:ind w:firstLine="709"/>
        <w:jc w:val="both"/>
        <w:rPr/>
      </w:pPr>
      <w:r>
        <w:rPr/>
        <w:t xml:space="preserve">- получать информацию об индивидуальных особенностях от инвалида, лица с ограниченными возможностями здоровья, родителей (законных представителей) и уполномоченных лиц в процессе оказания технической помощи в объеме, необходимом для предупреждения опасных ситуаций, в том числе для сопровождающего; </w:t>
      </w:r>
    </w:p>
    <w:p>
      <w:pPr>
        <w:pStyle w:val="Style28"/>
        <w:spacing w:lineRule="auto" w:line="240"/>
        <w:ind w:firstLine="709"/>
        <w:jc w:val="both"/>
        <w:rPr/>
      </w:pPr>
      <w:r>
        <w:rPr>
          <w:color w:val="000000"/>
        </w:rPr>
        <w:t>- изучать маршрут оказания технической помощи и план эвакуации на объекте социальной инфраструктуры с использованием наглядных средств навигации (схем, табличек, указателей);</w:t>
      </w:r>
    </w:p>
    <w:p>
      <w:pPr>
        <w:pStyle w:val="Style28"/>
        <w:spacing w:lineRule="auto" w:line="240"/>
        <w:ind w:firstLine="709"/>
        <w:jc w:val="both"/>
        <w:rPr/>
      </w:pPr>
      <w:r>
        <w:rPr>
          <w:color w:val="000000"/>
        </w:rPr>
        <w:t>- обеспечивать сопровождение инвалида, лица с ограниченными возможностями здоровья в соответствии с индивидуальной программой на объекте социальной инфраструктуры  и предоставляемым в нем услугам;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использовать различные альтернативные способы коммуникации в темпе, наиболее приемлемом для получателя услуг, при проведении инструктажа по вопросам соблюдения правил поведения в процессе оказания технической помощи с учетом нозологии инвалида, лица с ОВЗ;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пользоваться современными информационно-коммуникативными технологиями и средствами связи для оперативного информирования родителей (законных представителей) и уполномоченных лиц о случившейся непредвиденной ситуации и ее последствиях для жизни и здоровья инвалида, лица с ОВЗ;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создавать для инвалида, лица с ОВЗ комфортные условия в процессе оказания технической помощи;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обеспечивать помощь инвалидам и лицам с ОВЗ с учетом их нозологии в использовании технических средств реабилитации (изделий);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обеспечивать самоорганизацию при угрожающих жизни состояниях, а также организовывать выполнение инвалидами и лицами с ОВЗ требований властей и должностных лиц при угрожающих жизни состояниях;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оказывать необходимую помощь в соблюдении санитарно-гигиенических требований инвалидам и лицам с ОВЗ;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оказывать необходимую техническую помощь инвалиду, лицу с ОВЗ и нарушениями зрения при отсутствии тактильных указателей и нарушением слуха, по преодолению имеющихся препятствий на объекте социальной инфраструктуры с учетом норм охраны труда;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анализировать окружающую информацию, получаемую посредством наблюдения, и сообщить необходимую информацию инвалиду и лицу с ОВЗ;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подбирать наиболее оптимальный способ донесения необходимой информации о внешней обстановке инвалиду и лицу с ОВЗ на объекте социальной инфраструктуры;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описывать оптимальным способом основные визуальные, звуковые и тактильные особенности окружающей среды инвалиду и лицу с ОВЗ;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- оказывать необходимую помощь в определении места нахождения в пространстве по отношению к внешним объектам социальной инфраструктуры по атрибутам пространственных ориентиров. </w:t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освоения ДПП слушатель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в области прав инвалидов (детей-инвалидов), организации их обучения, досуга и социальной поддержки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ные правила обеспечения равных возможностей для инвалидов и лиц с ОВЗ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рганизации безбарьерной среды на основании нормативно-правовых актов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храны труда, порядок действий при чрезвычайных ситуациях, меры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нозологии инвалида и лица с ОВЗ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щения с инвалидом и лицом с ОВЗ, родителями (законными представителями) и уполномоченными лицами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 при перемещении инвалида и лица с ОВЗ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нформирования об изменениях в состоянии инвалида и лица с ОВЗ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казания первой помощи при угрожающих жизни состояниях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устройства, функционирования, эксплуатации и обслуживания средств реабилитации (изделий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14" w:leader="none"/>
          <w:tab w:val="left" w:pos="3165" w:leader="none"/>
          <w:tab w:val="center" w:pos="4677" w:leader="none"/>
        </w:tabs>
        <w:spacing w:before="0" w:after="0"/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14" w:leader="none"/>
          <w:tab w:val="left" w:pos="3165" w:leader="none"/>
          <w:tab w:val="center" w:pos="4677" w:leader="none"/>
        </w:tabs>
        <w:spacing w:before="0" w:after="0"/>
        <w:ind w:left="0" w:hanging="0"/>
        <w:rPr>
          <w:rFonts w:eastAsia="Calibri" w:cs="Times New Roman"/>
          <w:b w:val="false"/>
          <w:b w:val="false"/>
          <w:bCs w:val="false"/>
          <w:kern w:val="0"/>
          <w:szCs w:val="24"/>
        </w:rPr>
      </w:pPr>
      <w:r>
        <w:rPr>
          <w:rFonts w:eastAsia="Calibri" w:cs="Times New Roman"/>
          <w:b w:val="false"/>
          <w:bCs w:val="false"/>
          <w:kern w:val="0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14" w:leader="none"/>
          <w:tab w:val="left" w:pos="3165" w:leader="none"/>
          <w:tab w:val="center" w:pos="4677" w:leader="none"/>
        </w:tabs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14" w:leader="none"/>
          <w:tab w:val="left" w:pos="3165" w:leader="none"/>
          <w:tab w:val="center" w:pos="4677" w:leader="none"/>
        </w:tabs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14" w:leader="none"/>
          <w:tab w:val="left" w:pos="3165" w:leader="none"/>
          <w:tab w:val="center" w:pos="4677" w:leader="none"/>
        </w:tabs>
        <w:spacing w:before="0" w:after="0"/>
        <w:ind w:left="0" w:hanging="0"/>
        <w:rPr/>
      </w:pPr>
      <w:r>
        <w:rPr>
          <w:rFonts w:cs="Times New Roman"/>
          <w:szCs w:val="24"/>
          <w:lang w:val="en-US"/>
        </w:rPr>
        <w:t>II</w:t>
      </w:r>
      <w:r>
        <w:rPr>
          <w:rFonts w:cs="Times New Roman"/>
          <w:szCs w:val="24"/>
        </w:rPr>
        <w:t>. СОДЕРЖАНИЕ ПРОГРАММЫ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14" w:leader="none"/>
          <w:tab w:val="left" w:pos="3165" w:leader="none"/>
          <w:tab w:val="center" w:pos="4677" w:leader="none"/>
        </w:tabs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 УЧЕБНЫЙ ПЛАН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 – Учебный план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5"/>
        <w:gridCol w:w="992"/>
        <w:gridCol w:w="709"/>
        <w:gridCol w:w="576"/>
        <w:gridCol w:w="567"/>
        <w:gridCol w:w="1134"/>
        <w:gridCol w:w="1559"/>
      </w:tblGrid>
      <w:tr>
        <w:trPr>
          <w:trHeight w:val="34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, (модулей) и тем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рограммы в академических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ы формируемых компетенций</w:t>
            </w:r>
          </w:p>
        </w:tc>
      </w:tr>
      <w:tr>
        <w:trPr>
          <w:trHeight w:val="8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ы законодательства Российской Федерации в области прав инвалидов (детей-инвалидов), организации их обучения, досуга и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вила обеспечения равных возможностей для инвалидов и лиц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вила организации безбарьерной среды на основании нормативно-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обенности общения с  инвалидами и лицами с ОВЗ в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ипология и психологическая характеристика лиц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вила общения с инвалидом и лицом с ОВЗ, родителями (законными представителями) и уполномочен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инвалидов и лиц с ОВЗ в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доровьесберегающие технологии при перемещении инвалида и лица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информирования об изменениях в состоянии инвалида и лица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оказания первой помощи при угрожающих жизни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еабилитация лиц с ОВЗ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абилитация лиц с сенсорными нару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абилитация лиц с двигательными, речевыми и интеллектуальными нарушениями, соматичес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абилитация лиц с расстройствами аутистического спектра. Инклюзивная компетентность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ействия по оказанию помощи инвалидам и лицам с ОВЗ при использовании средств реабилитации и при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ы устройства, функционирования, эксплуатации и обслуживания средств реабилитации (издел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рядок действий при чрезвычайных ситуациях, меры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 том числе 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bookmarkStart w:id="0" w:name="_Hlk63692285"/>
      <w:r>
        <w:rPr>
          <w:rFonts w:cs="Times New Roman" w:ascii="Times New Roman" w:hAnsi="Times New Roman"/>
          <w:sz w:val="20"/>
          <w:szCs w:val="20"/>
          <w:lang w:val="en-US"/>
        </w:rPr>
        <w:t xml:space="preserve">Т-тестирование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З – зачет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eastAsia="Andale Sans UI;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2 РАБОЧАЯ ПРОГРАММА УЧЕБНЫХ МОДУЛЕЙ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636932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ых модулей представлены в Приложениях</w:t>
      </w:r>
      <w:bookmarkEnd w:id="1"/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bCs w:val="false"/>
          <w:color w:val="000000"/>
          <w:kern w:val="0"/>
          <w:szCs w:val="24"/>
        </w:rPr>
        <w:t xml:space="preserve">2.3 </w:t>
      </w:r>
      <w:r>
        <w:rPr>
          <w:rFonts w:cs="Times New Roman"/>
          <w:szCs w:val="24"/>
        </w:rPr>
        <w:t>КАЛЕНДАРНЫЙ УЧЕБНЫЙ ГРАФИК</w:t>
      </w:r>
    </w:p>
    <w:p>
      <w:pPr>
        <w:pStyle w:val="Style21"/>
        <w:ind w:left="0" w:hanging="0"/>
        <w:jc w:val="both"/>
        <w:rPr>
          <w:rFonts w:eastAsia="Calibri" w:cs="Times New Roman"/>
          <w:b w:val="false"/>
          <w:b w:val="false"/>
          <w:vanish/>
          <w:szCs w:val="24"/>
        </w:rPr>
      </w:pPr>
      <w:r>
        <w:rPr>
          <w:rFonts w:eastAsia="Calibri" w:cs="Times New Roman"/>
          <w:b w:val="false"/>
          <w:vanish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еализации дополнительной профессиональной программы  повышения квалификации форма предусмотрена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танционная </w:t>
      </w:r>
      <w:r>
        <w:rPr>
          <w:rFonts w:cs="Times New Roman" w:ascii="Times New Roman" w:hAnsi="Times New Roman"/>
          <w:sz w:val="24"/>
          <w:szCs w:val="24"/>
        </w:rPr>
        <w:t xml:space="preserve"> обу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е сроки реализации ДПП устанавливаются ГБПОУ ИО «ИТАС» в соответствии с потребностями слушателей на основании плана-граф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своения ДПП повышения квалификации по дистанционной  форме обучения составляет  72 часа, программа может быть реализована в течение 10-12 дней (по 4-8 часов в день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Календарный учебный граф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02"/>
        <w:gridCol w:w="694"/>
        <w:gridCol w:w="758"/>
        <w:gridCol w:w="694"/>
        <w:gridCol w:w="694"/>
        <w:gridCol w:w="694"/>
        <w:gridCol w:w="694"/>
        <w:gridCol w:w="735"/>
        <w:gridCol w:w="694"/>
        <w:gridCol w:w="694"/>
        <w:gridCol w:w="446"/>
      </w:tblGrid>
      <w:tr>
        <w:trPr>
          <w:trHeight w:val="6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программы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дни</w:t>
            </w:r>
          </w:p>
        </w:tc>
      </w:tr>
      <w:tr>
        <w:trPr>
          <w:trHeight w:val="48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</w:t>
            </w:r>
          </w:p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 – лекции, ПР - практические работы, СР – самостоятельная работ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ы аттестации и оценочные материалы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освоения программы осуществляется в форме текущего контроля успеваемости, промежуточной аттестации (при наличии) и итоговой аттестации слушател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top"/>
        <w:outlineLvl w:val="1"/>
        <w:rPr/>
      </w:pPr>
      <w:r>
        <w:rPr>
          <w:rFonts w:eastAsia="Andale Sans UI;Times New Roman" w:cs="Times New Roman" w:ascii="Times New Roman" w:hAnsi="Times New Roman"/>
          <w:b/>
          <w:color w:val="000000"/>
          <w:sz w:val="24"/>
          <w:szCs w:val="24"/>
        </w:rPr>
        <w:t>3.1. Текущий контроль успеваемост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Hlk72841309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успеваемости осуществляется в форме изучения нового материала  модуля, тестирования по каждому модулю и выставлением зачета по завершению изучения модул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  <w:bookmarkStart w:id="3" w:name="_Hlk72841309"/>
      <w:bookmarkStart w:id="4" w:name="_Hlk72841309"/>
      <w:bookmarkEnd w:id="4"/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top"/>
        <w:outlineLvl w:val="1"/>
        <w:rPr/>
      </w:pPr>
      <w:r>
        <w:rPr>
          <w:rFonts w:eastAsia="Andale Sans UI;Times New Roman" w:cs="Times New Roman" w:ascii="Times New Roman" w:hAnsi="Times New Roman"/>
          <w:b/>
          <w:color w:val="000000"/>
          <w:sz w:val="24"/>
          <w:szCs w:val="24"/>
        </w:rPr>
        <w:t xml:space="preserve">3.2 Промежуточная аттестация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5" w:name="_Hlk78188197"/>
      <w:bookmarkStart w:id="6" w:name="_Hlk72842890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считается выполненной, если слушатель получил зачеты по всем модуля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78188197"/>
      <w:bookmarkStart w:id="8" w:name="_Hlk72842890"/>
      <w:bookmarkStart w:id="9" w:name="_Hlk78188242"/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спешного прохождения промежуточной аттестации слушатели допускаются к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0" w:name="_Hlk78188242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Итоговая аттестац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вышения квалификации завершается итоговой аттест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тоговая аттестация проводится на основе принципов объективности и независимости оценки качества подготовки обучающихся. Итоговая аттестация является обязательной для слуш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 Итоговая аттестация проводится в форме </w:t>
      </w:r>
      <w:r>
        <w:rPr>
          <w:rFonts w:cs="Times New Roman" w:ascii="Times New Roman" w:hAnsi="Times New Roman"/>
          <w:sz w:val="24"/>
          <w:szCs w:val="24"/>
        </w:rPr>
        <w:t>Освоение ДПП повышения квалификации заканчивается итоговой аттестацией слушателей. Лицам, успешно освоившим ДПП повышения квалификации и прошедшим итоговую аттестацию, выдается удостоверение о повышении квалификаци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Лицам, не прошедшим итоговой аттестации или получившим на итоговой аттестации неудовлетворительные результаты, а также лицам, освоившим часть ДПП, выдается справка об обучении или о периоде обучения по образцу, самостоятельно установленному ГБПОУ ИО «Иркутский техникум архитектуры и строитель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тоговой аттестации по программе повышения квалификации слушатель имеет право подать письменное заявление об апелляции по вопросам, связанным с процедурой проведения итоговых аттестационных испытаний, не позднее следующего рабочего дня после объявления результатов итогового аттестационного испы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3 </w:t>
      </w:r>
      <w:r>
        <w:rPr>
          <w:rFonts w:cs="Times New Roman" w:ascii="Times New Roman" w:hAnsi="Times New Roman"/>
          <w:b/>
          <w:sz w:val="24"/>
          <w:szCs w:val="24"/>
        </w:rPr>
        <w:t>Вид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повышения квалификации: </w:t>
      </w:r>
      <w:r>
        <w:rPr>
          <w:rFonts w:cs="Times New Roman" w:ascii="Times New Roman" w:hAnsi="Times New Roman"/>
          <w:b/>
          <w:i/>
          <w:sz w:val="24"/>
          <w:szCs w:val="24"/>
        </w:rPr>
        <w:t>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тоговых аттестационных испытаний  выставляются отметки по двухбалльной ("зачтено", «не зачтено») систе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неудовлетворительно" ставится, если менее 60% ответов являются правильными. Отметка "удовлетворительно" ставится, если 60% ответов являются прави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хорошо" ставится, если от 80% до 95% ответов являются прави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отлично" ставится, если 95% ответов являются правильны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bookmarkStart w:id="11" w:name="bookmark9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РГАНИЗАЦИОННО-ПЕДАГОГИЧЕСКИЕ УСЛОВИЯ РЕАЛИЗАЦИИ ПРОГРАММЫ</w:t>
      </w:r>
      <w:bookmarkEnd w:id="1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7 мая 2012 г. № 5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27 июля 1992 г. № 802 «О научном и информационном обеспечении проблем инвалидности и инвалид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2 октября 1992 г. № 1157 «О дополнительных мерах государственной поддержки инвалид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1 июля 2013 года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 Правительства Российской Федерации № 363 от 29.03.2019 г. «Об утверждении государственной программы Российской Федерации «Доступная сред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 Правительства Российской Федерации № 449 от 23 марта 2021 г. «О внесении изменений в государственную программу Российской Федерации «Доступная сред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29 марта 2019 г. № 363 Об утверждении государственной программы Российской Федерации «Доступная сре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труда России от 12 апреля 2017 г. № 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труда и социальной защиты РФ от 19 ноября 2013 г. № 685н «Об утверждении Приказ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9 января 2014 года № 2 «Об утверждении порядка применения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ИСО 45001-2020 «Национальный стандарт Российской Федерации. Системы менеджмента безопасности труда и охраны здоровья. Требования и руководство по применению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02.12.2020 N 40 «Об утверждении санитарных правил СП 2.2.3670-20 «Санитарно-эпидемиологические требования к условиям тру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30 марта 2015 года № АК-821/06 «О направлении методических рекомендаций по итоговой аттестации слушател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Минобрнауки России </w:t>
      </w:r>
      <w:r>
        <w:rPr>
          <w:rFonts w:cs="Times New Roman" w:ascii="Times New Roman" w:hAnsi="Times New Roman"/>
          <w:bCs/>
          <w:sz w:val="24"/>
          <w:szCs w:val="24"/>
        </w:rPr>
        <w:t>от 21 апреля 2015 года № ВК-1013/0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направлении методических рекомендаций по реализации дополнительных профессиональных программ с использованием дистанционных образовательных технологий, электронного обучения и в сетевой форм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а ГАУ ДПО ИО «Региональный институт кадровой политики и непрерывного профессионально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а ГБПОУ ИО  «Иркутский техникум архитектуры и строитель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ДПП повышения квалификации и отдельных ее структурных компонентов дисциплин (модулей) направлено на достижение целей повышения квалификации и планируемых резуль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ринова, Е.Б. Теория и практика инклюзивного обучения в образовательных организациях: учебное пособие для вузов / Е.Б. Баринова. — Москва: Издательство Юрайт, 2021.— 97с.— (Высшее образование).— ISBN 978-5-534-13878-8. — Текст: электронный // ЭБС Юрайт [сайт]. — URL: https://urait.ru/bcode/477183 (дата обращения: 30.03.20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ринова, Е.Б. Тьюторское сопровождение обучающихся в системе инклюзивного образования: учебное пособие для вузов/ Е.Б. Баринова.— Москва: Издательство Юрайт, 2021.— 116с.— (Высшее образование).— ISBN 978-5-534-13887-0. — Текст: электронный // ЭБС Юрайт [сайт]. — URL: https://urait.ru/bcode/477242 (дата обращения: 30.03.20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шнякова, Ю.А. Социальный маркетинг. Инклюзивные формы: учебное пособие для вузов/ Ю.А. Вишнякова.— Москва: Издательство Юрайт, 2021.— 140 с.— (Высшее образование).— ISBN 978-5-534-12509-2. — Текст: электронный // ЭБС Юрайт [сайт]. — URL: https://urait.ru/bcode/476669 (дата обращения: 30.03.20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. Министерством образования и науки РФ 8 апреля 2014 г. N АК-44/05вн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s://base.garant.ru/70680520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: 15.03.20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Фуряева, Т.В. Инклюзивные подходы в образовании: учебное пособие для среднего профессионального образования/ Т.В.Фуряева.— 2-е изд.— Москва: Издательство Юрайт, 2021.— 176 с.— (Профессиональное образование).— ISBN 978-5-534-11469-0. — Текст : электронный // ЭБС Юрайт [сайт]. — URL: https://urait.ru/bcode/475977 (дата обращения: 30.03.202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лехина С.В., Ананьев И.В. Доступность образовательной среды в сфере дополнительного образования // В сб.: Инклюзивное образование: Практика, исследования, методология / отв. ред. С.В. Алехина (Москва, 26‒28 июня 2013 года). М.: МГППУ, ООО «Буки Веди», 201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. 463‒47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ляков, Г. И. Охрана труда и техника безопасности: учебник для среднего профессионального образования / Г. И. Беляков. — 3-е изд., перераб. и доп. — Москва: Издательство Юрайт, 2020. 4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ляков, Г. И.  Пожарная безопасность: учебное пособие для среднего профессионального образования / Г. И. Беляков. — 2-е изд. — Москва: Издательство Юрайт, 2020. 1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ляков, Г. И.  Электробезопасность: учебное пособие для вузов / Г. И. Беляков. — Москва: Издательство Юрайт, 2020. 1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ёрткин А.Л., Неотложная медицинская помощь на догоспитальном этапе [Электронный ресурс]: учебник / А. Л. Вёрткин, Л. А. Алексанян, М. В. Балабанова и др.; под ред. А. Л. Вёрткина. - М.: ГЭОТАР-Медиа, 2017. -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готский Л.С. К психологии и педагогике детской дефектности. —Дефектология. —1974. —№3. —С.71-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довникова, Л. В. Психолого-педагогическое сопровождение обучающихся с ОВЗ: учебное пособие для среднего профессионального образования / Л. В. Годовникова. — 2-е изд. — Москва: Издательство Юрайт, 2020. — 218 с. — (Профессиональное образование). — ISBN 978-5-534-13059-1. — Текст: электронный // ЭБС Юрайт [сайт]. — URL: https://urait.ru/bcode/448870 (дата обращения: 19.03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иков Н.А. Г60 Ребенок-инвалид: обучение, развитие, оздоровление. Дети с особой миссией / Н.А. Голиков. — Ростов н/Д: Феникс, 2015. — 428, [1] с. — (Социальный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ная среда для инвалидов. Изд. 3-е доп. и перераб. / сост.: Михайленко Т. Н., Рыбников Е. В. – Волгоград: РО ОООИ РСИ ВАНС «Надежда»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ная среда для инвалидов на транспорте : [учебник] / А. В. Авдеев, Д. В. Енин, Л. Г. Ионичевская [и др.]; под редакцией И. В. Карапетянц. - Москва : Учебно-методический центр по образованию на ж.-д. транспорте, 2019. - 229, [1] с. : ил. - (Высшее образование) (Федеральный государственный образовательный стандарт) (Учебник для бакалавров и магистр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знецова, Е. А.  Управление условиями и охраной труда: учебник и практикум для вузов / Е. А. Кузнецова, В. Д. Роик. — Москва: Издательство Юрайт, 2020. — 3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бедева З.Н. Незрячий дирижер. Чему нас могут научить люди с инвалидностью? // «Российская газета» - Федеральный выпуск № 5023 (199) от 21 октября 2009 г. — URL: https://rg.ru/2009/10/21/dobrota.html (дата обращения: 19.03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онтьева Е. Доступная среда и универсальный дизайн глазами инвалида. Базовый курс. Практическое пособие. М.: Татлин, 2013.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ические рекомендации по обустройству доступной среды для маломобильных граждан (ММГ). Иллюстрированный справочник. Настольная книга по Доступной среде. – Москва: АББА, 2018. – 162 с. — URL: https://nko-family.ru/articles/nastolnaa-kniga-po-dostupnoi-srede-novyi-illustrirovannyi-spravocnik (дата обращения: 19.03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 / Р.Н. Жаворонков, Н.В. Путило, О.Н. Владимирова и др.; Министерство труда и социальной защиты населения Российской Федерации. – В 2-х Ч. - М., 2015. - 5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ическое пособие по обеспечению доступности для инвалидов объектов и услуг. Часть 1. Организация обеспечения доступности для инвалидов объектов и услуг в учреждениях социального обслуживания населения. Авт.-сост. Т.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еломанова, Л.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якова. – Санкт-Петербург: МРЦ «Доступный мир», 2016.-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ическое пособие по обеспечению доступности для инвалидов объектов и услуг. Часть 2. Организация паспортизации объектов и услуг: оценка состояния доступности, разработка и реализация управленческих решений. Авт.-сост. Т.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еломанова, М.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хманова. – Санкт-Петербург: МРЦ «Доступный мир», 2016.-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сюк, М. Н. Основы медицинских знаний: учебник и практикум для среднего профессионального образования / М. Н. Мисюк. — 3-е изд., перераб. и доп. — Москва: Издательство Юрайт, 2020. — 499 с. — (Профессиональное образование). — ISBN 978-5-534-00398-7. — Текст: электронный // ЭБС Юрайт [сайт]. — URL: https://urait.ru/bcode/450861 (дата обращения: 19.03.2021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нтернет- ресурс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йт Государственной программы Российской Федерации «Доступная среда» - https://mintrud.gov.ru/ministry/programms/3/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йт Всероссийского экспертно-аналитического журнала «Доступная среда» - https://ds-rubikon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йт Группы компаний «Исток-Аудио» - https://www.istok-audio.com/about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нет-портал Безбарьерный Альянс http://безбарьерный.рф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 Материально-технические условия реализации программ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ая баз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99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оутбук или персональный компьютер мультимедийное оборудование (проектор и экран для показа компьютерных презентаций во время учебных занятий)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: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3 - Требования к программному обеспечению</w:t>
      </w:r>
    </w:p>
    <w:tbl>
      <w:tblPr>
        <w:tblW w:w="9735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53"/>
        <w:gridCol w:w="5982"/>
      </w:tblGrid>
      <w:tr>
        <w:trPr/>
        <w:tc>
          <w:tcPr>
            <w:tcW w:w="3753" w:type="dxa"/>
            <w:tcBorders>
              <w:top w:val="single" w:sz="6" w:space="0" w:color="5C646B"/>
              <w:left w:val="single" w:sz="6" w:space="0" w:color="5C646B"/>
              <w:bottom w:val="single" w:sz="6" w:space="0" w:color="5C646B"/>
              <w:right w:val="single" w:sz="6" w:space="0" w:color="5C646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5982" w:type="dxa"/>
            <w:tcBorders>
              <w:top w:val="single" w:sz="6" w:space="0" w:color="5C646B"/>
              <w:left w:val="single" w:sz="6" w:space="0" w:color="5C646B"/>
              <w:bottom w:val="single" w:sz="6" w:space="0" w:color="5C646B"/>
              <w:right w:val="single" w:sz="6" w:space="0" w:color="5C646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дукта</w:t>
            </w:r>
          </w:p>
        </w:tc>
      </w:tr>
      <w:tr>
        <w:trPr/>
        <w:tc>
          <w:tcPr>
            <w:tcW w:w="3753" w:type="dxa"/>
            <w:tcBorders>
              <w:top w:val="single" w:sz="6" w:space="0" w:color="5C646B"/>
              <w:left w:val="single" w:sz="6" w:space="0" w:color="5C646B"/>
              <w:bottom w:val="single" w:sz="6" w:space="0" w:color="5C646B"/>
              <w:right w:val="single" w:sz="6" w:space="0" w:color="5C646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ая система</w:t>
            </w:r>
          </w:p>
        </w:tc>
        <w:tc>
          <w:tcPr>
            <w:tcW w:w="5982" w:type="dxa"/>
            <w:tcBorders>
              <w:top w:val="single" w:sz="6" w:space="0" w:color="5C646B"/>
              <w:left w:val="single" w:sz="6" w:space="0" w:color="5C646B"/>
              <w:bottom w:val="single" w:sz="6" w:space="0" w:color="5C646B"/>
              <w:right w:val="single" w:sz="6" w:space="0" w:color="5C646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S Windows или эквивалент по функциональным и техническим характеристикам</w:t>
            </w:r>
          </w:p>
        </w:tc>
      </w:tr>
      <w:tr>
        <w:trPr/>
        <w:tc>
          <w:tcPr>
            <w:tcW w:w="3753" w:type="dxa"/>
            <w:tcBorders>
              <w:top w:val="single" w:sz="6" w:space="0" w:color="5C646B"/>
              <w:left w:val="single" w:sz="6" w:space="0" w:color="5C646B"/>
              <w:bottom w:val="single" w:sz="6" w:space="0" w:color="5C646B"/>
              <w:right w:val="single" w:sz="6" w:space="0" w:color="5C646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вирусное программное обеспечение</w:t>
            </w:r>
          </w:p>
        </w:tc>
        <w:tc>
          <w:tcPr>
            <w:tcW w:w="5982" w:type="dxa"/>
            <w:tcBorders>
              <w:top w:val="single" w:sz="6" w:space="0" w:color="5C646B"/>
              <w:left w:val="single" w:sz="6" w:space="0" w:color="5C646B"/>
              <w:bottom w:val="single" w:sz="6" w:space="0" w:color="5C646B"/>
              <w:right w:val="single" w:sz="6" w:space="0" w:color="5C646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P Kaspersky или эквивалент по функциональным и техническим характеристика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. Web или эквивалент по функциональным и техническим характеристикам</w:t>
            </w:r>
          </w:p>
        </w:tc>
      </w:tr>
      <w:tr>
        <w:trPr/>
        <w:tc>
          <w:tcPr>
            <w:tcW w:w="3753" w:type="dxa"/>
            <w:tcBorders>
              <w:top w:val="single" w:sz="6" w:space="0" w:color="5C646B"/>
              <w:left w:val="single" w:sz="6" w:space="0" w:color="5C646B"/>
              <w:bottom w:val="single" w:sz="6" w:space="0" w:color="5C646B"/>
              <w:right w:val="single" w:sz="6" w:space="0" w:color="5C646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формирования файловых архивов</w:t>
            </w:r>
          </w:p>
        </w:tc>
        <w:tc>
          <w:tcPr>
            <w:tcW w:w="5982" w:type="dxa"/>
            <w:tcBorders>
              <w:top w:val="single" w:sz="6" w:space="0" w:color="5C646B"/>
              <w:left w:val="single" w:sz="6" w:space="0" w:color="5C646B"/>
              <w:bottom w:val="single" w:sz="6" w:space="0" w:color="5C646B"/>
              <w:right w:val="single" w:sz="6" w:space="0" w:color="5C646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Rar или эквивалент по функциональным и техническим характеристикам</w:t>
            </w:r>
          </w:p>
        </w:tc>
      </w:tr>
    </w:tbl>
    <w:p>
      <w:pPr>
        <w:pStyle w:val="TextBody"/>
        <w:tabs>
          <w:tab w:val="clear" w:pos="708"/>
          <w:tab w:val="left" w:pos="232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eastAsia="Andale Sans UI;Times New Roman"/>
        </w:rPr>
        <w:t>Для проведения учебных занятий с применением дистанционных образовательных технологий рабочее место обучающегося должно соответствовать следующим требованиям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eastAsia="Andale Sans UI;Times New Roman"/>
        </w:rPr>
        <w:t>наличие персонального компьютера или ноутбука, оборудованных встроенной или внешней веб-камерой, микрофоном и звуковоспроизводящим оборудованием (колонками или наушниками)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eastAsia="Andale Sans UI;Times New Roman"/>
        </w:rPr>
        <w:t>стабильное подключение к информационно-телекоммуникационной сети «Интернет» со скоростью не ниже 10 Мбит/сек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eastAsia="Andale Sans UI;Times New Roman"/>
        </w:rPr>
        <w:t xml:space="preserve">операционная система </w:t>
      </w:r>
      <w:r>
        <w:rPr>
          <w:rStyle w:val="Spellingerror"/>
        </w:rPr>
        <w:t>Windows</w:t>
      </w:r>
      <w:r>
        <w:rPr>
          <w:rStyle w:val="Normaltextrun"/>
          <w:rFonts w:eastAsia="Andale Sans UI;Times New Roman"/>
        </w:rPr>
        <w:t xml:space="preserve"> 7, </w:t>
      </w:r>
      <w:r>
        <w:rPr>
          <w:rStyle w:val="Spellingerror"/>
        </w:rPr>
        <w:t>Windows</w:t>
      </w:r>
      <w:r>
        <w:rPr>
          <w:rStyle w:val="Normaltextrun"/>
          <w:rFonts w:eastAsia="Andale Sans UI;Times New Roman"/>
        </w:rPr>
        <w:t xml:space="preserve"> 8, </w:t>
      </w:r>
      <w:r>
        <w:rPr>
          <w:rStyle w:val="Spellingerror"/>
        </w:rPr>
        <w:t>Windows</w:t>
      </w:r>
      <w:r>
        <w:rPr>
          <w:rStyle w:val="Normaltextrun"/>
          <w:rFonts w:eastAsia="Andale Sans UI;Times New Roman"/>
        </w:rPr>
        <w:t xml:space="preserve"> 8.1, </w:t>
      </w:r>
      <w:r>
        <w:rPr>
          <w:rStyle w:val="Spellingerror"/>
        </w:rPr>
        <w:t>Windows</w:t>
      </w:r>
      <w:r>
        <w:rPr>
          <w:rStyle w:val="Normaltextrun"/>
          <w:rFonts w:eastAsia="Andale Sans UI;Times New Roman"/>
        </w:rPr>
        <w:t xml:space="preserve"> 10 или </w:t>
      </w:r>
      <w:r>
        <w:rPr>
          <w:rStyle w:val="Spellingerror"/>
        </w:rPr>
        <w:t>Mac</w:t>
      </w:r>
      <w:r>
        <w:rPr>
          <w:rStyle w:val="Normaltextrun"/>
          <w:rFonts w:eastAsia="Andale Sans UI;Times New Roman"/>
        </w:rPr>
        <w:t xml:space="preserve"> OS версии 10.9 и новее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eastAsia="Andale Sans UI;Times New Roman"/>
        </w:rPr>
        <w:t xml:space="preserve">установленный интернет-браузер (рекомендуется использование </w:t>
      </w:r>
      <w:r>
        <w:rPr>
          <w:rStyle w:val="Spellingerror"/>
        </w:rPr>
        <w:t>Google</w:t>
      </w:r>
      <w:r>
        <w:rPr>
          <w:rStyle w:val="Normaltextrun"/>
          <w:rFonts w:eastAsia="Andale Sans UI;Times New Roman"/>
        </w:rPr>
        <w:t xml:space="preserve"> </w:t>
      </w:r>
      <w:r>
        <w:rPr>
          <w:rStyle w:val="Spellingerror"/>
        </w:rPr>
        <w:t>Сhrome</w:t>
      </w:r>
      <w:r>
        <w:rPr>
          <w:rStyle w:val="Normaltextrun"/>
          <w:rFonts w:eastAsia="Andale Sans UI;Times New Roman"/>
        </w:rPr>
        <w:t xml:space="preserve"> последней на момент обучения с применением ДОТ версии)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rFonts w:eastAsia="Andale Sans UI;Times New Roman"/>
        </w:rPr>
      </w:pPr>
      <w:r>
        <w:rPr/>
      </w:r>
    </w:p>
    <w:p>
      <w:pPr>
        <w:pStyle w:val="TextBody"/>
        <w:tabs>
          <w:tab w:val="clear" w:pos="708"/>
          <w:tab w:val="left" w:pos="2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 Образовательные технологии, используемые в процессе реализации программы</w:t>
      </w:r>
    </w:p>
    <w:p>
      <w:pPr>
        <w:pStyle w:val="TextBody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 технологии;</w:t>
      </w:r>
    </w:p>
    <w:p>
      <w:pPr>
        <w:pStyle w:val="TextBody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критического мышления;</w:t>
      </w:r>
    </w:p>
    <w:p>
      <w:pPr>
        <w:pStyle w:val="TextBody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йс-технологии</w:t>
      </w:r>
    </w:p>
    <w:p>
      <w:pPr>
        <w:pStyle w:val="TextBody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4 Кадровое обеспечение программы</w:t>
      </w:r>
    </w:p>
    <w:p>
      <w:pPr>
        <w:pStyle w:val="TextBody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аблица 4 - </w:t>
      </w:r>
      <w:r>
        <w:rPr/>
        <w:t>Требования к квалификации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774"/>
        <w:gridCol w:w="2569"/>
      </w:tblGrid>
      <w:tr>
        <w:trPr>
          <w:tblHeader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Наименование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ребования к образова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ые требования</w:t>
            </w:r>
          </w:p>
        </w:tc>
      </w:tr>
      <w:tr>
        <w:trPr>
          <w:trHeight w:val="193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или среднее профессиональное образование специалистов, соответствующее профилю преподаваемой дисциплины (модул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в образовательной организации СПО, ВО, ДПО с обучающимися с инвалидностью и ОВЗ не менее 3 л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 СОДЕРЖАНИЕ РАЗДЕЛОВ, ДИСЦИПЛИН И ТЕМ УЧЕБНОГО ПЛАНА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программы разрабатывалось с учетом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ных квалификационных требований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оссийской Федерации от 26 августа 2010 г. № 761н г. Москва)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го стандарта «Ассистент (помощник) по оказанию технической помощи инвалидам и лицам с ограниченными возможностями здоровья» (приказ Минтруда России от 12 апреля 2017 года № 351н «Об утверждении профессионального стандарта»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 1. «Основы законодательства Российской Федерации в области прав инвалидов (детей-инвалидов), организации их обучения, досуга и социальной поддержки»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обеспечения равных возможностей для инвалидов и лиц с ОВЗ (лекция 2 часа)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обеспечение равных возможностей» означает процесс, благодаря которому различные системы общества и окружающей среды, такие, как обслуживание, трудовая деятельность и информация, оказываются доступными всем, особенно инвалидам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енства прав предполагает, что потребности всех без исключения индивидуумов имеют одинаково важное значение, что эти потребности должны служить основой планирования в обществе и что все средства следует использовать таким образом, чтобы каждый индивидуум имел равные возможности для участия в жизни общества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достижения инвалидами равных прав они должны также иметь равные обязанности.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и для равноправного участия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бласти для создания равных возможностей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сущест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организации безбарьерной среды на основании нормативно-правовых актов (лекция – 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определяющие современные приоритеты социальной политики в отношении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венция о правах инвалидов (ООН). Принята резолюцией 61/10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ой Ассамблеи ООН 13.12.2006, подписана Россией в 2008 году, ратифицирована 03.05.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й закон от 24.11.1995 №181-ФЗ «О социальной защите инвалидов в 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Вступил в силу с 01.01.2016 (ст.13, 14, 16, 19 – с 01.07.20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осударственная программа РФ «Доступная среда» на 2011-2020 годы» (постановление Правительства РФ от 01.12.2015 № 1297; первая редакция до 2015 года утверждена постановление Правительства РФ от 17.03.2011 №17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к теме 1.1 (2 часа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рожной карты согласно структуре: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Таблица 5 - </w:t>
      </w:r>
      <w:r>
        <w:rPr>
          <w:rFonts w:cs="Times New Roman" w:ascii="Times New Roman" w:hAnsi="Times New Roman"/>
          <w:b/>
          <w:sz w:val="24"/>
          <w:szCs w:val="24"/>
        </w:rPr>
        <w:t>Структура "Дорожной карты"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70"/>
        <w:gridCol w:w="1775"/>
        <w:gridCol w:w="1384"/>
        <w:gridCol w:w="26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и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торы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мероприятия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доступ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объ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по темам 1.2 (2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 2. «Особенности общения с инвалидами и лицами с ОВЗ в профессиональных образовательных организация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обенности общения с инвалидами и лицами с ОВЗ в профессиона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Тема 2.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Типология и психологическая характеристика лиц с ОВЗ (лекция – 6 часов)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учающийся с ограниченными возможностями здоровья, (обучающийся с ОВЗ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– это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нвали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- это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Характеристика типичных наруш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лиц с инвалидностью и людей с ОВЗ различных нозологических групп.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иды инвалидности</w:t>
      </w:r>
    </w:p>
    <w:p>
      <w:pPr>
        <w:pStyle w:val="Normal"/>
        <w:tabs>
          <w:tab w:val="clear" w:pos="708"/>
          <w:tab w:val="left" w:pos="19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атегории инвалидов по отклонен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по теме 2.1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 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. Правила общения с инвалидом и лицом с ОВЗ, родителями (законными представителями) и уполномоченными лицами (лекция – 2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по теме 2.2 (4 час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по теме 2.1 - 2.2  (8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«Сопровождение инвалидов и лиц с ОВЗ в профессиональных образовательных организ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 при перемещении инвалида и лица с ОВЗ (лекция – 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оциализация лиц с ограниченными возможностями здоровья требует использования современных подходов и технологий, включая здоровьесберегающие и здоровьеформирующие техноло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Цель организации здоровьесберегающи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Задачи здоровьесберегающих технолог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иды здоровьесберегающих технолог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информирования об изменениях в состоянии инвалида и лица с ОВ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(лекция – 2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Тема 3.3. Порядок оказания первой помощи при угрожающих жизни состояниях (лекция – 2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амостоятельная работа по темам 3.1 - 3.3 (6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(модуля) 4. «Реабилитация лиц с ОВЗ и инвалидов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1. Реабилитация лиц с сенсорными и соматическими нарушениями (лекция – 2 час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.4.2. Реабилитация лиц с двигательными, речевыми и интеллектуальными нарушениями (лекция – 4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. Реабилитация лиц с расстройствами аутистического спектра. Инклюзивная компетентность педагог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екция – 2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амостоятельная работа по темам 4.1 – 4.3 (6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(модуля)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ействия по оказанию помощи инвалидам и лицам с ОВЗ при использовании средств реабилитации и при чрезвычайных ситуация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устройства, функционирования, эксплуатации и обслуживания средств реабилитации (изделий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лекция – 4 час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ая работа по теме 5.1 (2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амостоятельная работа по теме 5.1 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действий при чрезвычайных ситуациях, меры пожарной безопасности (лекция 2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ая работа по теме 5.2 (2 часа)</w:t>
      </w:r>
    </w:p>
    <w:p>
      <w:pPr>
        <w:pStyle w:val="Normal"/>
        <w:tabs>
          <w:tab w:val="clear" w:pos="708"/>
          <w:tab w:val="left" w:pos="1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ПРЕДЕЛЕНИЕ КАЧЕСТВА ОСВОЕНИЯ СОДЕРЖ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качества освоения дисциплины, модуля осуществляется  в результате выполнения практических и самостоятель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 аттестация будет считаться пройденной,  если слушатель успешно прошел тестирование по мод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Самостоятельная работа слуш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417"/>
        <w:gridCol w:w="992"/>
        <w:gridCol w:w="1134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ки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одуль: Основы законодательства РФ в области прав инвалидов (детей-инвалидов) и лиц с ОВЗ, организации их обучения, досуга и социальной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: 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: Особенности общения с инвалидами и лицами с ОВЗ в профессион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: 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: Сопровождение инвалидов и лиц с ОВЗ в профессион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: 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одуль: Реабилитация лиц с ОВЗ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одуль: Действия по оказанию помощи инвалидам и лицам с ОВЗ при использовании средств реабилитации и при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С: приложение 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nclusive$edu.ry, www.edu$open.r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и — школьникам — http://www.uznay$prezidenta.ru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Тьюторской ассоциации —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tutor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Портал СПО ОВЗ РУДН -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o-rudn.ru/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 Оценочные материал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мер теста)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. Ассистент (помощник) по оказанию технической помощи инвалидам и лицам с ОВЗ относится к категории: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их исполнителей,  обеспечивающих техническую  помощь инвалидам и лицам с ОВЗ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служащих обеспечивающих техническую помощь инвалидам и лицам с ОВЗ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руководителей обеспечивающих техническую помощь инвалидам и лицам с ОВЗ;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рабоч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вающих техническую помощь инвалидам и лицам с ОВЗ.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Инклюзивное образование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чение лиц с ОВЗ в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учение лиц с особыми образовательными потребностями в специальной образовательной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бучение лиц с ОВЗ по адаптированным образовате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3. В соответствии с Федеральным законом от 29.12.2012 № 273-ФЗ «Об образовании в Российской Федерации» обучающиеся с ограниченными возможностями здоровья – э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, имеющие значительные ограничения жизнедеятельности вследствие заболевания или травм, приводящих к социальной дезадаптации, нарушению способностей к самообслуживанию, передвижению, ориентации, контролю над своим поведением, обучению, общ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, имеющие недостатки в физическом и (или) психологическом развитии, препятствующие получению образования без создания специальны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физические лица, нуждающиеся в создании специальных образовательных условий при освоени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4. Для работы ассистентом по оказанию технической помощи принимается лицо имеющее образ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) основное общее образование Краткосрочное обучение или инструкта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меющее среднее общее образование и краткосрочное обучение или инструктаж на рабочем месте или профессиональное обучение - программы профессиональной подготовки по профессии рабочих,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) высшее образование и дополнительное профессиональное образование: профессиональная переподготовка или повышение квалификации в области управления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) среднее профессиональное образование - 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5. Образование обучающихся с ОВЗ: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>а)</w:t>
      </w:r>
      <w:r>
        <w:rPr/>
        <w:t xml:space="preserve"> должно быть организовано совместно с другими обучающимися или в отдельных организациях, осуществляющих образовательную деятельность, в соответствии с заключением психолого-медико-педагогической комиссии;</w:t>
      </w:r>
    </w:p>
    <w:p>
      <w:pPr>
        <w:pStyle w:val="Style23"/>
        <w:spacing w:before="0" w:after="0"/>
        <w:ind w:firstLine="567"/>
        <w:jc w:val="both"/>
        <w:rPr/>
      </w:pPr>
      <w:r>
        <w:rPr>
          <w:bCs/>
        </w:rPr>
        <w:t>б)</w:t>
      </w:r>
      <w:r>
        <w:rPr/>
        <w:t xml:space="preserve"> может быть организовано как в отдельных классах, группах, так и в отдельных организациях, осуществляющих образовательную деятельность;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bCs/>
        </w:rPr>
        <w:t>в)</w:t>
      </w:r>
      <w:r>
        <w:rPr>
          <w:b/>
        </w:rPr>
        <w:t xml:space="preserve">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;</w:t>
      </w:r>
    </w:p>
    <w:p>
      <w:pPr>
        <w:pStyle w:val="Style23"/>
        <w:spacing w:before="0" w:after="0"/>
        <w:ind w:firstLine="567"/>
        <w:jc w:val="both"/>
        <w:rPr>
          <w:shd w:fill="FFFFFF" w:val="clear"/>
        </w:rPr>
      </w:pPr>
      <w:r>
        <w:rPr/>
        <w:t xml:space="preserve">г) </w:t>
      </w:r>
      <w:r>
        <w:rPr>
          <w:shd w:fill="FFFFFF" w:val="clear"/>
        </w:rPr>
        <w:t>должно быть организовано в отдельных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hd w:fill="FFFFFF" w:val="clear"/>
        </w:rPr>
        <w:t>6. К трудовым функциям ассистента (помощника) по оказанию технической помощи технической помощи инвалидам и лицам с ОВЗ относятся:</w:t>
      </w:r>
    </w:p>
    <w:p>
      <w:pPr>
        <w:pStyle w:val="Style2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а) обеспечение сопровождения инвалида, лица с ограниченными возможностями здоровья в образовательную организацию; оказание технической помощи в части передвижения по образовательной организации, получения информации и ориентации;</w:t>
      </w:r>
    </w:p>
    <w:p>
      <w:pPr>
        <w:pStyle w:val="Style2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б) оказание технической помощи в обеспечении коммуникации, в том числе с использованием коммуникативных устройств, планшетов, средств альтернативной коммуникации; оказание помощи в использовании технических средств реабилитации (изделий) и обучения; оказание помощи в ведении записей, приведении в порядок рабочего места и подготовке необходимых принадлежностей;</w:t>
      </w:r>
    </w:p>
    <w:p>
      <w:pPr>
        <w:pStyle w:val="Style23"/>
        <w:spacing w:before="0" w:after="0"/>
        <w:ind w:firstLine="567"/>
        <w:jc w:val="both"/>
        <w:rPr/>
      </w:pPr>
      <w:r>
        <w:rPr>
          <w:shd w:fill="FFFFFF" w:val="clear"/>
        </w:rPr>
        <w:t>в) оказание помощи в соблюдении санитарно-гигиенических требований обучающимся;</w:t>
      </w:r>
    </w:p>
    <w:p>
      <w:pPr>
        <w:pStyle w:val="Style23"/>
        <w:spacing w:before="0" w:after="0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г) все вышеперечисленное.</w:t>
      </w:r>
    </w:p>
    <w:p>
      <w:pPr>
        <w:pStyle w:val="Style23"/>
        <w:spacing w:before="0" w:after="0"/>
        <w:ind w:firstLine="709"/>
        <w:jc w:val="both"/>
        <w:rPr>
          <w:bCs/>
          <w:i/>
          <w:i/>
          <w:shd w:fill="FFFFFF" w:val="clear"/>
        </w:rPr>
      </w:pPr>
      <w:r>
        <w:rPr>
          <w:i/>
          <w:shd w:fill="FFFFFF" w:val="clear"/>
        </w:rPr>
        <w:t>7.</w:t>
      </w:r>
      <w:r>
        <w:rPr>
          <w:b/>
          <w:i/>
          <w:shd w:fill="FFFFFF" w:val="clear"/>
        </w:rPr>
        <w:t xml:space="preserve"> </w:t>
      </w:r>
      <w:r>
        <w:rPr>
          <w:bCs/>
          <w:i/>
          <w:shd w:fill="FFFFFF" w:val="clear"/>
        </w:rPr>
        <w:t>Какие нормативно-правовые документы, определяют современные приоритеты социальной политики в отношении инвалидов (выберете несколько верных ответов)</w:t>
      </w:r>
    </w:p>
    <w:p>
      <w:pPr>
        <w:pStyle w:val="Style23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) Конвенция о правах инвалидов (ООН), Федеральный закон от 3 мая 2012 года № 46-ФЗ «О ратификации Конвенции о правах инвалидов»;</w:t>
      </w:r>
    </w:p>
    <w:p>
      <w:pPr>
        <w:pStyle w:val="Style23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б) Федеральный закон от 29 декабря 2012 г. № 273-ФЗ «Об образовании в Российской Федерации»;</w:t>
      </w:r>
    </w:p>
    <w:p>
      <w:pPr>
        <w:pStyle w:val="Style23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) Постановление Правительства РФ от 1 декабря 2015 г. № 1297 "Об утверждении государственной программы Российской Федерации "Доступная среда" на 2011 - 2020 годы";</w:t>
      </w:r>
    </w:p>
    <w:p>
      <w:pPr>
        <w:pStyle w:val="Style23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г) Конвенция (ООН) против коррупции (UNCAC), принятый на пленарном заседании 58-й сессии Генеральной Ассамблеи ООН 31 октября 2003 года.</w:t>
      </w:r>
    </w:p>
    <w:p>
      <w:pPr>
        <w:pStyle w:val="Style23"/>
        <w:spacing w:before="0" w:after="0"/>
        <w:ind w:firstLine="567"/>
        <w:jc w:val="both"/>
        <w:rPr>
          <w:i/>
          <w:i/>
        </w:rPr>
      </w:pPr>
      <w:r>
        <w:rPr>
          <w:bCs/>
          <w:i/>
          <w:shd w:fill="FFFFFF" w:val="clear"/>
        </w:rPr>
        <w:t>8. Под специальными условиями для получения образования обучающимися с ОВЗ понимается: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а) </w:t>
      </w:r>
      <w:r>
        <w:rPr>
          <w:shd w:fill="FFFFFF" w:val="clear"/>
        </w:rPr>
        <w:t>использование специальных образовательных программ, методов обучения и воспитания, специальных учебников, учебных пособий и дидактических материалов;</w:t>
      </w:r>
    </w:p>
    <w:p>
      <w:pPr>
        <w:pStyle w:val="Style23"/>
        <w:spacing w:before="0" w:after="0"/>
        <w:ind w:firstLine="567"/>
        <w:jc w:val="both"/>
        <w:rPr/>
      </w:pPr>
      <w:r>
        <w:rPr>
          <w:shd w:fill="FFFFFF" w:val="clear"/>
        </w:rPr>
        <w:t xml:space="preserve">б) использование </w:t>
      </w:r>
      <w:r>
        <w:rPr/>
        <w:t>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;</w:t>
      </w:r>
    </w:p>
    <w:p>
      <w:pPr>
        <w:pStyle w:val="Style23"/>
        <w:spacing w:before="0" w:after="0"/>
        <w:ind w:firstLine="567"/>
        <w:jc w:val="both"/>
        <w:rPr/>
      </w:pPr>
      <w:r>
        <w:rPr/>
        <w:t>в) проведение групповых и индивидуальных коррекционных занятий;</w:t>
      </w:r>
    </w:p>
    <w:p>
      <w:pPr>
        <w:pStyle w:val="Style23"/>
        <w:spacing w:before="0" w:after="0"/>
        <w:ind w:firstLine="567"/>
        <w:jc w:val="both"/>
        <w:rPr/>
      </w:pPr>
      <w:r>
        <w:rPr/>
        <w:t>г) обеспечение доступа в здания организаций, осуществляющих образовательную деятельность;</w:t>
      </w:r>
    </w:p>
    <w:p>
      <w:pPr>
        <w:pStyle w:val="Style23"/>
        <w:spacing w:before="0" w:after="0"/>
        <w:ind w:firstLine="567"/>
        <w:jc w:val="both"/>
        <w:rPr>
          <w:b/>
          <w:b/>
        </w:rPr>
      </w:pPr>
      <w:r>
        <w:rPr>
          <w:b/>
        </w:rPr>
        <w:t>д) все вышеперечислен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9. Паспорт доступности объектов и услуг разрабатывается и у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овательной организацие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ими экспертами, имеющими специальное образование в данн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10. Согласно Требованиям к организации образовательного процесса для обучения инвалидов и лиц с ОВЗ в профессиональных образовательных организациях, в том числе в оснащенности образовательного процесса наличие тьютора в образовательной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рекомендова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указ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Какой вид сопровождения инвалидов и лиц с ОВЗ подразумевает систему наставничества и контроля со стороны специального структурного подразделения, ответственного за инклюзивное образование, или отдельных специалистов, с целью своевременного и качественного освоения образовательной программы в соответствии с графиком учебного процесса в условиях инклюзивного обучения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рганизационно-педагогическо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сихолого-педагогическо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офилактически-оздоровитель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ци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я самостоятельной работы слуш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 практической работе по теме 2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зработка урока «Уроки доброты». Цель: понимание инвалидности и формирование толерантных установок, взаимного уважения и равенства между обучающимися с ОВЗ и их сверстник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темы «Уроков доброты»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 с инвалидностью: что мы знаем о них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ы к пониманию проблем инвалидности (медицинский и социальны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 в беде не брос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 дружит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редные советы: Как дружить по-настоящ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ые люди. О внешности, способностях и возможност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ая архитектурная среда для людей с инвалид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ые люди. О способностях и возможностях в спор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ые люди. О способностях и возможностях в творч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до ограничивать возм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ме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мноте и тиш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в дви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кажды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асть и снова подня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особенным – жить как в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лово наше отзовется…Образ инвалидов в С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меня научат… Профессиональная самореализ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образование. Трудоустрой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нтер, социальный куратор – это …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провождения людей с инвалидност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0">
    <w:name w:val="c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8">
    <w:name w:val="Абзац списка Знак"/>
    <w:qFormat/>
    <w:rPr>
      <w:rFonts w:cs="Calibri"/>
      <w:b/>
      <w:sz w:val="24"/>
      <w:szCs w:val="24"/>
    </w:rPr>
  </w:style>
  <w:style w:type="character" w:styleId="12">
    <w:name w:val="Стиль1 Знак"/>
    <w:qFormat/>
    <w:rPr>
      <w:rFonts w:ascii="Arial" w:hAnsi="Arial" w:cs="Arial"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ing131">
    <w:name w:val="heading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61">
    <w:name w:val="heading3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1">
    <w:name w:val="bodytext5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61">
    <w:name w:val="bodytext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51">
    <w:name w:val="heading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31">
    <w:name w:val="heading3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text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text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1">
    <w:name w:val="bodytext5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71">
    <w:name w:val="heading3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1">
    <w:name w:val="bodytext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31">
    <w:name w:val="heading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81">
    <w:name w:val="bodytext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1">
    <w:name w:val="bodytext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41">
    <w:name w:val="heading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81">
    <w:name w:val="bodytext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31">
    <w:name w:val="heading3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1">
    <w:name w:val="bodytext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aption21">
    <w:name w:val="tablecaption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aption31">
    <w:name w:val="tablecaption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41">
    <w:name w:val="bodytext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1">
    <w:name w:val="bodytext5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21">
    <w:name w:val="bodytext3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1">
    <w:name w:val="bodytext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61">
    <w:name w:val="heading3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71">
    <w:name w:val="bodytext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Отступ от заголовка"/>
    <w:basedOn w:val="Normal"/>
    <w:next w:val="Normal"/>
    <w:qFormat/>
    <w:pPr>
      <w:keepNext w:val="tru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intrud.gov.ru/uploads/editor/98/e4/&#1055;&#1086;&#1089;&#1090;&#1072;&#1085;&#1086;&#1074;&#1083;&#1077;&#1085;&#1080;&#1077; 363 &#1086;&#1090; 29.03.2019.docx" TargetMode="External"/><Relationship Id="rId5" Type="http://schemas.openxmlformats.org/officeDocument/2006/relationships/hyperlink" Target="https://mintrud.gov.ru/docs/government/postan/260" TargetMode="External"/><Relationship Id="rId6" Type="http://schemas.openxmlformats.org/officeDocument/2006/relationships/hyperlink" Target="https://base.garant.ru/70680520/" TargetMode="External"/><Relationship Id="rId7" Type="http://schemas.openxmlformats.org/officeDocument/2006/relationships/hyperlink" Target="http://www.thetutor.ru/" TargetMode="External"/><Relationship Id="rId8" Type="http://schemas.openxmlformats.org/officeDocument/2006/relationships/hyperlink" Target="https://www.spo-rudn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32:00Z</dcterms:created>
  <dc:creator>Victor</dc:creator>
  <dc:description/>
  <cp:keywords/>
  <dc:language>en-US</dc:language>
  <cp:lastModifiedBy>Русина Татьяна Николаевна</cp:lastModifiedBy>
  <cp:lastPrinted>2022-05-06T11:49:00Z</cp:lastPrinted>
  <dcterms:modified xsi:type="dcterms:W3CDTF">2022-05-10T02:17:00Z</dcterms:modified>
  <cp:revision>58</cp:revision>
  <dc:subject/>
  <dc:title>Министерство образования Иркутской области</dc:title>
</cp:coreProperties>
</file>